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770"/>
        <w:gridCol w:w="5760"/>
      </w:tblGrid>
      <w:tr>
        <w:trPr/>
        <w:tc>
          <w:tcPr>
            <w:tcW w:w="47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NGUYÊN VÀ MÔI TRƯỜNG</w:t>
            </w:r>
          </w:p>
          <w:p>
            <w:pPr>
              <w:pStyle w:val="Normal"/>
              <w:spacing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38735</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05pt" to="145.9pt,3.05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u w:val="single"/>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810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pt" to="210.55pt,3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u w:val="single"/>
              </w:rPr>
              <w:t xml:space="preserve"> </w:t>
            </w:r>
          </w:p>
        </w:tc>
      </w:tr>
      <w:tr>
        <w:trPr/>
        <w:tc>
          <w:tcPr>
            <w:tcW w:w="4770" w:type="dxa"/>
            <w:tcBorders/>
          </w:tcPr>
          <w:p>
            <w:pPr>
              <w:pStyle w:val="Normal"/>
              <w:snapToGrid w:val="false"/>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5760" w:type="dxa"/>
            <w:tcBorders/>
          </w:tcPr>
          <w:p>
            <w:pPr>
              <w:pStyle w:val="Normal"/>
              <w:jc w:val="right"/>
              <w:rPr>
                <w:rFonts w:ascii="Times New Roman" w:hAnsi="Times New Roman" w:cs="Times New Roman"/>
                <w:i/>
                <w:i/>
                <w:iCs/>
                <w:sz w:val="26"/>
              </w:rPr>
            </w:pPr>
            <w:r>
              <w:rPr>
                <w:rFonts w:cs="Times New Roman" w:ascii="Times New Roman" w:hAnsi="Times New Roman"/>
                <w:i/>
                <w:iCs/>
                <w:sz w:val="26"/>
              </w:rPr>
              <w:t>Hà Nội, ngày      tháng     năm 2016</w:t>
            </w:r>
          </w:p>
          <w:p>
            <w:pPr>
              <w:pStyle w:val="Normal"/>
              <w:rPr>
                <w:rFonts w:ascii="Times New Roman" w:hAnsi="Times New Roman" w:cs="Times New Roman"/>
                <w:i/>
                <w:i/>
                <w:iCs/>
                <w:sz w:val="26"/>
                <w:szCs w:val="26"/>
                <w:u w:val="single"/>
              </w:rPr>
            </w:pPr>
            <w:r>
              <w:rPr>
                <w:rFonts w:cs="Times New Roman" w:ascii="Times New Roman" w:hAnsi="Times New Roman"/>
                <w:i/>
                <w:iCs/>
                <w:sz w:val="26"/>
                <w:szCs w:val="26"/>
                <w:u w:val="single"/>
              </w:rPr>
            </w:r>
          </w:p>
        </w:tc>
      </w:tr>
    </w:tbl>
    <w:p>
      <w:pPr>
        <w:pStyle w:val="Normal"/>
        <w:spacing w:before="120" w:after="12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 xml:space="preserve">Tổng kết tình hình thực hiện xử phạt vi phạm hành chính </w:t>
      </w:r>
    </w:p>
    <w:p>
      <w:pPr>
        <w:pStyle w:val="Normal"/>
        <w:jc w:val="center"/>
        <w:rPr>
          <w:rFonts w:ascii="Times New Roman" w:hAnsi="Times New Roman" w:cs="Times New Roman"/>
          <w:b/>
          <w:b/>
        </w:rPr>
      </w:pPr>
      <w:r>
        <w:rPr>
          <w:rFonts w:cs="Times New Roman" w:ascii="Times New Roman" w:hAnsi="Times New Roman"/>
          <w:b/>
        </w:rPr>
        <w:t>trong lĩnh vực khí tượng thủy văn</w:t>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Ngành khí tượng thủy văn Việt Nam đã có lịch sử hình thành và phát triển trên một trăm năm. Văn bản có giá trị pháp lý cao nhất điều chỉnh trực tiếp hoạt động khí tượng thủy văn là Pháp lệnh Khai thác và Bảo vệ công trình khí tượng thủy văn được Ủy ban Thường vụ Quốc hội thong qua năm 1994. Đây là cột mốc đánh dấu sự khởi đầu cho công tác xây dựng, hoàn thiện hành lang pháp lý phục vụ cho hoạt động khí tượng thủy văn phát triển cùng với tiến trình mở cửa, hội nhập và phát triển kinh tế - xã hội của đất nước. Tuy nhiên, Pháp lệnh mới chỉ điều chỉnh các hoạt động việc khai thác và bảo vệ công trình khí tượng thủy văn, chưa điều chỉnh các hoạt động khác như dự báo, cảnh báo khí tượng thủy văn; thông tin, dữ liệu khí tượng thủy văn; giám sát biến đổi khí hậu; hoạt động phục vụ, dịch vụ khí tượng thủy văn; tác động vào thời tiết,… Ngoài ra, trong quá trình thực tiễn triển khai Pháp lệnh đã bộ lộ nhiều vướng mắc, bất cập, hạn chế. </w:t>
      </w:r>
    </w:p>
    <w:p>
      <w:pPr>
        <w:pStyle w:val="Normal"/>
        <w:spacing w:before="120" w:after="120"/>
        <w:ind w:firstLine="567"/>
        <w:jc w:val="both"/>
        <w:rPr>
          <w:rFonts w:ascii="Times New Roman" w:hAnsi="Times New Roman" w:cs="Times New Roman"/>
        </w:rPr>
      </w:pPr>
      <w:r>
        <w:rPr>
          <w:rFonts w:cs="Times New Roman" w:ascii="Times New Roman" w:hAnsi="Times New Roman"/>
        </w:rPr>
        <w:t>Vì vậy, để khắc phục vụ những bất cập, hạn chế và đẩy mạnh công tác quản lý nhà nước về khí tượng thủy văn, Luật khí tượng thủy văn đã được Quốc hội thông qua ngày 23 tháng 11 năm 2015. Kèm theo đó là các Nghị định và Thông tư hướng dẫn triển khai thi hành Luật khí tượng thủy văn đã có hiệu lực từ ngày 01 tháng 7 năm 2016.</w:t>
      </w:r>
    </w:p>
    <w:p>
      <w:pPr>
        <w:pStyle w:val="Normal"/>
        <w:spacing w:before="120" w:after="120"/>
        <w:ind w:firstLine="567"/>
        <w:jc w:val="both"/>
        <w:rPr>
          <w:rFonts w:ascii="Times New Roman" w:hAnsi="Times New Roman" w:cs="Times New Roman"/>
        </w:rPr>
      </w:pPr>
      <w:r>
        <w:rPr>
          <w:rFonts w:cs="Times New Roman" w:ascii="Times New Roman" w:hAnsi="Times New Roman"/>
        </w:rPr>
        <w:t>Để có cơ sở đánh giá, rút kinh nghiệm và xem xét, sửa đổi, bổ sung những nội dung liên quan đến Nghị định xử phạt vi phạm hành chính trong lĩnh vực khí tượng thủy văn cho phù hợp với thực tế và Luật khí tượng thủy văn, Bộ Tài nguyên và Môi trường đã có công văn số 2049/BTNMT-KTTVBĐKH ngày 20 tháng 6 năm 2016 gửi Ủy ban nhân dân 63 tỉnh, thành phố trực thuộc Trung ương báo cáo tổng kết tình hình thực hiện việc xử phạt vi phạm hành chính trong lĩnh vực khí tượng thủy văn.</w:t>
      </w:r>
    </w:p>
    <w:p>
      <w:pPr>
        <w:pStyle w:val="Normal"/>
        <w:spacing w:before="120" w:after="120"/>
        <w:ind w:firstLine="567"/>
        <w:jc w:val="both"/>
        <w:rPr>
          <w:rFonts w:ascii="Times New Roman" w:hAnsi="Times New Roman" w:cs="Times New Roman"/>
        </w:rPr>
      </w:pPr>
      <w:r>
        <w:rPr>
          <w:rFonts w:cs="Times New Roman" w:ascii="Times New Roman" w:hAnsi="Times New Roman"/>
        </w:rPr>
        <w:t>Căn cứ vào tình hình thực tế và báo cáo của 63 tỉnh, thành phố trực thuộc Trung ương, Bộ Tài nguyên và Môi trường xây dựng báo cáo tổng kết tình hình thực hiện việc xử phạt vi phạm hành chính trong lĩnh vực khí tượng thủy văn với các nội dung sau:</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 HỆ THỐNG VĂN BẢN QUY PHẠM PHÁP LUẬT VÀ CÔNG TÁC TRIỂN KHAI VIỆC XỬ LÝ VI PHẠM HÀNH CHÍNH TRONG LĨNH VỤC KHÍ TƯỢNG THỦY VĂN</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Hệ thống văn bản quy phạm pháp luật</w:t>
      </w:r>
    </w:p>
    <w:p>
      <w:pPr>
        <w:pStyle w:val="Normal"/>
        <w:spacing w:before="120" w:after="120"/>
        <w:ind w:firstLine="567"/>
        <w:jc w:val="both"/>
        <w:rPr/>
      </w:pPr>
      <w:r>
        <w:rPr>
          <w:rFonts w:cs="Times New Roman" w:ascii="Times New Roman" w:hAnsi="Times New Roman"/>
          <w:b/>
        </w:rPr>
        <w:t xml:space="preserve">- </w:t>
      </w:r>
      <w:r>
        <w:rPr>
          <w:rFonts w:cs="Times New Roman" w:ascii="Times New Roman" w:hAnsi="Times New Roman"/>
        </w:rPr>
        <w:t>Pháp lệnh Khai thác và Bảo vệ công trình khí tượng thủy văn năm 1994;</w:t>
      </w:r>
    </w:p>
    <w:p>
      <w:pPr>
        <w:pStyle w:val="Normal"/>
        <w:spacing w:before="120" w:after="120"/>
        <w:ind w:firstLine="567"/>
        <w:jc w:val="both"/>
        <w:rPr/>
      </w:pPr>
      <w:r>
        <w:rPr>
          <w:rFonts w:cs="Times New Roman" w:ascii="Times New Roman" w:hAnsi="Times New Roman"/>
        </w:rPr>
        <w:t>- Nghị định số 24/CP ngày 19 tháng 3 năm 1997 của Chính phủ Quy định chi tiết thi hành Pháp lệnh Khai thác và Bảo vệ công trình khí tượng thủy văn;</w:t>
      </w:r>
    </w:p>
    <w:p>
      <w:pPr>
        <w:pStyle w:val="Normal"/>
        <w:spacing w:before="120" w:after="120"/>
        <w:ind w:firstLine="567"/>
        <w:jc w:val="both"/>
        <w:rPr/>
      </w:pPr>
      <w:r>
        <w:rPr>
          <w:rFonts w:cs="Times New Roman" w:ascii="Times New Roman" w:hAnsi="Times New Roman"/>
        </w:rPr>
        <w:t>- Nghị định số 61/2008/NĐ-CP ngày 09 tháng 5 năm 2008 của Chính phủ về việc xử phạt vi phạm hành chính trong lĩnh vực khí tượng thủy văn;</w:t>
      </w:r>
    </w:p>
    <w:p>
      <w:pPr>
        <w:pStyle w:val="Normal"/>
        <w:spacing w:before="120" w:after="120"/>
        <w:ind w:firstLine="567"/>
        <w:jc w:val="both"/>
        <w:rPr>
          <w:rFonts w:ascii="Times New Roman" w:hAnsi="Times New Roman" w:cs="Times New Roman"/>
        </w:rPr>
      </w:pPr>
      <w:r>
        <w:rPr>
          <w:rFonts w:cs="Times New Roman" w:ascii="Times New Roman" w:hAnsi="Times New Roman"/>
        </w:rPr>
        <w:t>- Luật xử lý vi phạm hành chính năm 2013;</w:t>
      </w:r>
    </w:p>
    <w:p>
      <w:pPr>
        <w:pStyle w:val="Normal"/>
        <w:spacing w:before="120" w:after="120"/>
        <w:ind w:firstLine="567"/>
        <w:jc w:val="both"/>
        <w:rPr>
          <w:rFonts w:ascii="Times New Roman" w:hAnsi="Times New Roman" w:cs="Times New Roman"/>
        </w:rPr>
      </w:pPr>
      <w:r>
        <w:rPr>
          <w:rFonts w:cs="Times New Roman" w:ascii="Times New Roman" w:hAnsi="Times New Roman"/>
        </w:rPr>
        <w:t>- Luật phòng, chống thiên tai năm 2013;</w:t>
      </w:r>
    </w:p>
    <w:p>
      <w:pPr>
        <w:pStyle w:val="Normal"/>
        <w:spacing w:before="120" w:after="120"/>
        <w:ind w:firstLine="567"/>
        <w:jc w:val="both"/>
        <w:rPr>
          <w:rFonts w:ascii="Times New Roman" w:hAnsi="Times New Roman" w:cs="Times New Roman"/>
        </w:rPr>
      </w:pPr>
      <w:r>
        <w:rPr>
          <w:rFonts w:cs="Times New Roman" w:ascii="Times New Roman" w:hAnsi="Times New Roman"/>
        </w:rPr>
        <w:t>- Luật đo lường năm 2011;</w:t>
      </w:r>
    </w:p>
    <w:p>
      <w:pPr>
        <w:pStyle w:val="Normal"/>
        <w:spacing w:before="120" w:after="120"/>
        <w:ind w:firstLine="567"/>
        <w:jc w:val="both"/>
        <w:rPr>
          <w:rFonts w:ascii="Times New Roman" w:hAnsi="Times New Roman" w:cs="Times New Roman"/>
        </w:rPr>
      </w:pPr>
      <w:r>
        <w:rPr>
          <w:rFonts w:cs="Times New Roman" w:ascii="Times New Roman" w:hAnsi="Times New Roman"/>
        </w:rPr>
        <w:t>- Nghị định số 173/2013/NĐ-CP ngày 13 tháng 11 năm 2013 của Chính phủ về việc xử phạt vi phạm hành chính trong lĩnh vực khí tượng thủy văn, đo đạc bản đồ;</w:t>
      </w:r>
    </w:p>
    <w:p>
      <w:pPr>
        <w:pStyle w:val="Normal"/>
        <w:spacing w:before="120" w:after="120"/>
        <w:ind w:firstLine="567"/>
        <w:jc w:val="both"/>
        <w:rPr>
          <w:rFonts w:ascii="Times New Roman" w:hAnsi="Times New Roman" w:cs="Times New Roman"/>
        </w:rPr>
      </w:pPr>
      <w:r>
        <w:rPr>
          <w:rFonts w:cs="Times New Roman" w:ascii="Times New Roman" w:hAnsi="Times New Roman"/>
        </w:rPr>
        <w:t>- Thông tư số 11/2007/TT-BTNMT ngày 25 tháng 12 năm 2007 của Bộ Tài nguyên và Môi trường “Hướng dẫn cấp giấy phép hoạt động của công trình khí tượng thủy văn chuyên dùng”;</w:t>
      </w:r>
    </w:p>
    <w:p>
      <w:pPr>
        <w:pStyle w:val="Normal"/>
        <w:spacing w:before="120" w:after="120"/>
        <w:ind w:firstLine="567"/>
        <w:jc w:val="both"/>
        <w:rPr/>
      </w:pPr>
      <w:r>
        <w:rPr>
          <w:rFonts w:cs="Times New Roman" w:ascii="Times New Roman" w:hAnsi="Times New Roman"/>
        </w:rPr>
        <w:t xml:space="preserve">- Thông tư số 50/2014/TTLT-BTNMT-BNV ngày 28 tháng 8 năm 2014 của Bộ Tài nguyên và Môi trường và Bộ Nội vụ </w:t>
      </w:r>
      <w:bookmarkStart w:id="0" w:name="loai_1_name"/>
      <w:r>
        <w:rPr>
          <w:rFonts w:cs="Times New Roman" w:ascii="Times New Roman" w:hAnsi="Times New Roman"/>
        </w:rPr>
        <w:t>“Hướng dẫn chức năng, nhiệm vụ, quyền hạn và cơ cấu tổ chức của Sở Tài nguyên và Môi trường thuộc Ủy ban nhân dân tỉnh, thành phố trực thuộc Trung ương, Phòng Tài nguyên và Môi trường thuộc Ủy ban nhân dân huyện, quận, thị xã, thành phố thuộc tỉnh.</w:t>
      </w:r>
    </w:p>
    <w:p>
      <w:pPr>
        <w:pStyle w:val="Normal"/>
        <w:spacing w:before="120" w:after="120"/>
        <w:ind w:firstLine="567"/>
        <w:jc w:val="both"/>
        <w:rPr>
          <w:rFonts w:ascii="Times New Roman" w:hAnsi="Times New Roman" w:cs="Times New Roman"/>
          <w:b/>
          <w:b/>
        </w:rPr>
      </w:pPr>
      <w:bookmarkEnd w:id="0"/>
      <w:r>
        <w:rPr>
          <w:rFonts w:cs="Times New Roman" w:ascii="Times New Roman" w:hAnsi="Times New Roman"/>
          <w:b/>
        </w:rPr>
        <w:t>2. Công tác triển khai việc xử lý vi phạm hành chính trong lĩnh vực khí tượng thủy văn</w:t>
      </w:r>
    </w:p>
    <w:p>
      <w:pPr>
        <w:pStyle w:val="Normal"/>
        <w:spacing w:before="120" w:after="120"/>
        <w:ind w:firstLine="567"/>
        <w:jc w:val="both"/>
        <w:rPr>
          <w:rFonts w:ascii="Times New Roman" w:hAnsi="Times New Roman" w:cs="Times New Roman"/>
        </w:rPr>
      </w:pPr>
      <w:r>
        <w:rPr>
          <w:rFonts w:cs="Times New Roman" w:ascii="Times New Roman" w:hAnsi="Times New Roman"/>
        </w:rPr>
        <w:t>- Bộ Tài nguyên và Môi trường có trách nhiệm hướng dẫn, tổ chức thực hiện Nghị định số 173/2013/NĐ-CP ngày 13 tháng 11 năm 2013 về việc xử phạt vi phạm hành chính trong lĩnh vực khí tượng thủy văn, đo đạc bản đồ.</w:t>
      </w:r>
    </w:p>
    <w:p>
      <w:pPr>
        <w:pStyle w:val="Normal"/>
        <w:spacing w:before="120" w:after="120"/>
        <w:ind w:firstLine="567"/>
        <w:jc w:val="both"/>
        <w:rPr>
          <w:rFonts w:ascii="Times New Roman" w:hAnsi="Times New Roman" w:cs="Times New Roman"/>
        </w:rPr>
      </w:pPr>
      <w:r>
        <w:rPr>
          <w:rFonts w:cs="Times New Roman" w:ascii="Times New Roman" w:hAnsi="Times New Roman"/>
        </w:rPr>
        <w:t>- Các Bộ trưởng, Thủ trưởng cơ quan ngang Bộ, Thủ trưởng cơ quan thuộc Chính phủ, Chủ tịch Ủy ban nhân dân các tỉnh, thành phố trực thuộc Trung ương chịu trách nhiệm thi hành Nghị định số 173/2013/NĐ-CP ngày 13 tháng 11 năm 2013 về việc xử phạt vi phạm hành chính trong lĩnh vực khí tượng thủy văn, đo đạc bản đồ.</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I. ĐÁNH GIÁ TÌNH HÌNH VI PHẠM HÀNH CHÍNH TRONG LĨNH VỰC KHÍ TƯỢNG THỦY VĂN</w:t>
      </w:r>
    </w:p>
    <w:p>
      <w:pPr>
        <w:pStyle w:val="Normal"/>
        <w:spacing w:before="120" w:after="120"/>
        <w:ind w:firstLine="567"/>
        <w:jc w:val="both"/>
        <w:rPr/>
      </w:pPr>
      <w:r>
        <w:rPr>
          <w:rFonts w:cs="Times New Roman" w:ascii="Times New Roman" w:hAnsi="Times New Roman"/>
          <w:b/>
        </w:rPr>
        <w:t>1. Quy định những hành vi vi phạm hành chính trong lĩnh vực khí tượng thủy văn</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Từ khi Pháp lệnh Khai thác và Bảo vệ công trình khí tượng thủy văn năm 1994 có hiệu lực thi hành, Chính phủ đã ban hành Nghị định số 61/2008/NĐ-CP ngày 09 tháng 5 năm 2008 về việc xử phạt vi phạm hành chính trong lĩnh vực khí tượng thủy văn. Ngay sau khi Luật xử lý vi phạm hành chính có hiệu lực từ ngày 01 tháng 7 năm 2013, Nghị định số 61/2008/NĐ-CP ngày 09 tháng 5 năm 2008 đã được sửa đổi, bổ sung, lồng ghép với lĩnh vực đo đạc, bản đồ và được Chính phủ ban hành Nghị định số 173/2013/NĐ-CP ngày 13 tháng 11 năm 2013 về việc xử phạt vi phạm hành chính trong lĩnh vực khí tượng thủy văn, đo đạc bản đồ. Trong Nghị định này, các hành vi vi phạm trong lĩnh vực khí tượng thủy văn được quy định gồm 5 nhóm chính sau đây: </w:t>
      </w:r>
    </w:p>
    <w:p>
      <w:pPr>
        <w:pStyle w:val="Normal"/>
        <w:spacing w:before="120" w:after="120"/>
        <w:ind w:firstLine="567"/>
        <w:jc w:val="both"/>
        <w:rPr>
          <w:rFonts w:ascii="Times New Roman" w:hAnsi="Times New Roman" w:cs="Times New Roman"/>
        </w:rPr>
      </w:pPr>
      <w:r>
        <w:rPr>
          <w:rFonts w:cs="Times New Roman" w:ascii="Times New Roman" w:hAnsi="Times New Roman"/>
        </w:rPr>
        <w:t>- Vi phạm quy định về giấy phép hoạt động khí tượng thủy văn;</w:t>
      </w:r>
    </w:p>
    <w:p>
      <w:pPr>
        <w:pStyle w:val="Normal"/>
        <w:spacing w:before="120" w:after="120"/>
        <w:ind w:firstLine="567"/>
        <w:jc w:val="both"/>
        <w:rPr>
          <w:rFonts w:ascii="Times New Roman" w:hAnsi="Times New Roman" w:cs="Times New Roman"/>
        </w:rPr>
      </w:pPr>
      <w:r>
        <w:rPr>
          <w:rFonts w:cs="Times New Roman" w:ascii="Times New Roman" w:hAnsi="Times New Roman"/>
        </w:rPr>
        <w:t>- Vi phạm quy định về đưa tin dự báo áp thấp nhiệt đới, bão, lũ;</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Vi phạm quy định về cung cấp thông tin vận hành hồ chứa cho các cơ quan dự báo khí tượng thủy văn; </w:t>
      </w:r>
    </w:p>
    <w:p>
      <w:pPr>
        <w:pStyle w:val="Normal"/>
        <w:spacing w:before="120" w:after="120"/>
        <w:ind w:firstLine="567"/>
        <w:jc w:val="both"/>
        <w:rPr>
          <w:rFonts w:ascii="Times New Roman" w:hAnsi="Times New Roman" w:cs="Times New Roman"/>
        </w:rPr>
      </w:pPr>
      <w:r>
        <w:rPr>
          <w:rFonts w:cs="Times New Roman" w:ascii="Times New Roman" w:hAnsi="Times New Roman"/>
        </w:rPr>
        <w:t>- Vi phạm quy định về khai thác và bảo vệ công trình khí tượng thủy văn;</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Vi phạm quy định về cung cấp, sử dụng tư liệu lưu trữ khí tượng thủy văn cơ bản. </w:t>
      </w:r>
    </w:p>
    <w:p>
      <w:pPr>
        <w:pStyle w:val="Normal"/>
        <w:spacing w:before="120" w:after="120"/>
        <w:ind w:firstLine="567"/>
        <w:jc w:val="both"/>
        <w:rPr/>
      </w:pPr>
      <w:r>
        <w:rPr>
          <w:rFonts w:cs="Times New Roman" w:ascii="Times New Roman" w:hAnsi="Times New Roman"/>
          <w:b/>
        </w:rPr>
        <w:t>2. Đánh giá tình hình vi phạm và xử phạt hành chính trong lĩnh vực khí tượng thủy văn</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2.1. Đánh giá tình hình vi phạm quy định về giấy phép hoạt động khí tượng thủy văn</w:t>
      </w:r>
    </w:p>
    <w:p>
      <w:pPr>
        <w:pStyle w:val="TextBodyIndent"/>
        <w:ind w:firstLine="567"/>
        <w:rPr/>
      </w:pPr>
      <w:r>
        <w:rPr>
          <w:rFonts w:cs="Times New Roman" w:ascii="Times New Roman" w:hAnsi="Times New Roman"/>
          <w:szCs w:val="28"/>
        </w:rPr>
        <w:t>Công trình KTTV chuyên dùng là công trình do các Bộ, ngành, địa phương và các tổ chức kinh tế đầu tư xây dựng, khai thác, chủ yếu phục vụ nhu cầu chuyên ngành, như giao thông, thủy lợi, thủy điện, hàng không… Trong những năm qua, mạng l</w:t>
        <w:softHyphen/>
      </w:r>
      <w:r>
        <w:rPr>
          <w:rFonts w:cs="Times New Roman" w:ascii="Times New Roman" w:hAnsi="Times New Roman"/>
          <w:szCs w:val="28"/>
        </w:rPr>
        <w:t>ư</w:t>
      </w:r>
      <w:r>
        <w:rPr>
          <w:rFonts w:cs="Times New Roman" w:ascii="Times New Roman" w:hAnsi="Times New Roman"/>
          <w:szCs w:val="28"/>
        </w:rPr>
        <w:t>ới trạm KTTV chuyên dùng đã không ngừng phát triển và đóng góp một cách tích cực vào các hoạt động kinh tế - xã hội của nước ta.</w:t>
      </w:r>
    </w:p>
    <w:p>
      <w:pPr>
        <w:pStyle w:val="Footer"/>
        <w:spacing w:before="120" w:after="120"/>
        <w:ind w:firstLine="567"/>
        <w:jc w:val="both"/>
        <w:rPr/>
      </w:pPr>
      <w:r>
        <w:rPr>
          <w:rFonts w:cs="Times New Roman" w:ascii="Times New Roman" w:hAnsi="Times New Roman"/>
        </w:rPr>
        <w:t>Xuất phát từ nhu cầu dùng riêng về tư liệu, cơ quan chủ quản tự quy định các yếu tố đo, thời gian hoạt động của trạm chuyên dùng và không phân loại, hạng trạm theo tiêu chuẩn của mạng lưới trạm cơ bản. Việc quy hoạch phát triển</w:t>
        <w:softHyphen/>
        <w:t xml:space="preserve"> mạng lưới trạm KTTV chuyên dùng chưa có sự phối hợp thống nhất với mạng lưới trạm KTTV cơ bản. Thực tế, có những trạm KTTV chuyên dùng và trạm </w:t>
      </w:r>
      <w:r>
        <w:rPr>
          <w:rFonts w:cs="Times New Roman" w:ascii="Times New Roman" w:hAnsi="Times New Roman"/>
          <w:spacing w:val="-4"/>
        </w:rPr>
        <w:t>KTTV cơ bản quá gần nhau, số liệu ít khác nhau, dẫn đến sự lãng phí trong đầu t</w:t>
        <w:softHyphen/>
        <w:t xml:space="preserve">ư. </w:t>
      </w:r>
    </w:p>
    <w:p>
      <w:pPr>
        <w:pStyle w:val="Normal"/>
        <w:spacing w:before="120" w:after="120"/>
        <w:ind w:firstLine="567"/>
        <w:jc w:val="both"/>
        <w:rPr>
          <w:rFonts w:ascii="Times New Roman" w:hAnsi="Times New Roman" w:cs="Times New Roman"/>
        </w:rPr>
      </w:pPr>
      <w:r>
        <w:rPr>
          <w:rFonts w:cs="Times New Roman" w:ascii="Times New Roman" w:hAnsi="Times New Roman"/>
        </w:rPr>
        <w:t>Trong thời gian vừa qua:</w:t>
      </w:r>
    </w:p>
    <w:p>
      <w:pPr>
        <w:pStyle w:val="Normal"/>
        <w:spacing w:before="120" w:after="120"/>
        <w:ind w:firstLine="567"/>
        <w:jc w:val="both"/>
        <w:rPr>
          <w:rFonts w:ascii="Times New Roman" w:hAnsi="Times New Roman" w:cs="Times New Roman"/>
        </w:rPr>
      </w:pPr>
      <w:r>
        <w:rPr>
          <w:rFonts w:cs="Times New Roman" w:ascii="Times New Roman" w:hAnsi="Times New Roman"/>
        </w:rPr>
        <w:t>- Việc tổ chức đăng ký, cấp, thu hồi giấy phép hoạt động công trình khí tượng thủy văn chuyên dùng thuộc thẩm quyền quyết định của Ủy ban nhân dân các tỉnh, thành phố trực thuộc Trung ương: không có trường hợp nào.</w:t>
      </w:r>
    </w:p>
    <w:p>
      <w:pPr>
        <w:pStyle w:val="Normal"/>
        <w:spacing w:before="120" w:after="120"/>
        <w:ind w:firstLine="567"/>
        <w:jc w:val="both"/>
        <w:rPr>
          <w:rFonts w:ascii="Times New Roman" w:hAnsi="Times New Roman" w:cs="Times New Roman"/>
        </w:rPr>
      </w:pPr>
      <w:r>
        <w:rPr>
          <w:rFonts w:cs="Times New Roman" w:ascii="Times New Roman" w:hAnsi="Times New Roman"/>
        </w:rPr>
        <w:t>- Việc tổ chức đăng ký, cấp, thu hồi giấy phép hoạt động công trình khí tượng thủy văn chuyên dùng thuộc thẩm quyền quyết định của Bộ Tài nguyên và Môi trường: có 01 trường hợp cấp giấy phép hoạt động Trạm Khí tượng Hải văn chuyên dùng Vietsopetro tại giấy phép số 274/GP-BTNMT ngày 29 tháng 11 năm 2010 do Bộ Tài nguyên và Môi trường Cấp. Hàng năm, trong quá trình hoạt động Trạm Khí tượng Hải văn chuyên dùng Vietsopetro đề có báo cáo hoạt động gửi Bộ Tài nguyên và Môi trường theo đúng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Vì vậy, trong thời gian qua chưa có vi phạm nào liên quan đến quy định về giấy phép hoạt động khí tượng thủy văn.</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2.2. Đánh giá tình hình vi phạm quy định về đưa tin dự báo áp thấp nhiệt đới, bão, lũ</w:t>
      </w:r>
    </w:p>
    <w:p>
      <w:pPr>
        <w:pStyle w:val="Normal"/>
        <w:spacing w:before="120" w:after="120"/>
        <w:ind w:firstLine="567"/>
        <w:jc w:val="both"/>
        <w:rPr>
          <w:rFonts w:ascii="Times New Roman" w:hAnsi="Times New Roman" w:cs="Times New Roman"/>
        </w:rPr>
      </w:pPr>
      <w:r>
        <w:rPr>
          <w:rFonts w:cs="Times New Roman" w:ascii="Times New Roman" w:hAnsi="Times New Roman"/>
        </w:rPr>
        <w:t>Việc đưa tin chủ yếu là do Trung tâm Khí tượng Thủy văn quốc gia, các Đài Khí tượng Thủy văn khu vực và các Đài Khí tượng Thủy văn tỉnh. Do vậy, trong thời gian qua chưa có hành vi vi phạm nào đối với các quy định về đưa tin dự báo áp thấp, nhiệt đới, bão, lũ.</w:t>
      </w:r>
    </w:p>
    <w:p>
      <w:pPr>
        <w:pStyle w:val="Normal"/>
        <w:spacing w:before="120" w:after="120"/>
        <w:ind w:firstLine="567"/>
        <w:jc w:val="both"/>
        <w:rPr/>
      </w:pPr>
      <w:r>
        <w:rPr>
          <w:rFonts w:cs="Times New Roman" w:ascii="Times New Roman" w:hAnsi="Times New Roman"/>
          <w:b/>
          <w:i/>
        </w:rPr>
        <w:t>2.3. Đánh giá tình hình vi phạm quy định về cung cấp thông tin vận hành hồ chứa cho các cơ quan dự báo khí tượng thủy văn</w:t>
      </w:r>
    </w:p>
    <w:p>
      <w:pPr>
        <w:pStyle w:val="Normal"/>
        <w:spacing w:before="120" w:after="120"/>
        <w:ind w:firstLine="567"/>
        <w:jc w:val="both"/>
        <w:rPr>
          <w:rFonts w:ascii="Times New Roman" w:hAnsi="Times New Roman" w:cs="Times New Roman"/>
        </w:rPr>
      </w:pPr>
      <w:r>
        <w:rPr>
          <w:rFonts w:cs="Times New Roman" w:ascii="Times New Roman" w:hAnsi="Times New Roman"/>
        </w:rPr>
        <w:t>Trong thời gian qua, sự phối hợp giữa cơ quan quản lý về khí tượng thủy văn của các tỉnh, thành phố và cơ quan dự báo khí tượng thủy văn chưa được quan tâm đúng mức. Do đó, việc phát hiện sai phạm và xử lý vi phạm rất khó thực hiện vì đối tượng chịu tác động từ việc cung cấp thông tin vận hành hồ chứa là các cơ quan dự báo khí tượng thủy văn.</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2.4. Đánh giá tình hình vi phạm quy định về khai thác và bảo vệ công trình khí tượng thủy văn</w:t>
      </w:r>
    </w:p>
    <w:p>
      <w:pPr>
        <w:pStyle w:val="Normal"/>
        <w:spacing w:before="120" w:after="120"/>
        <w:ind w:firstLine="567"/>
        <w:jc w:val="both"/>
        <w:rPr/>
      </w:pPr>
      <w:r>
        <w:rPr>
          <w:rFonts w:cs="Times New Roman" w:ascii="Times New Roman" w:hAnsi="Times New Roman"/>
          <w:bCs/>
        </w:rPr>
        <w:t>Hành lang</w:t>
      </w:r>
      <w:r>
        <w:rPr>
          <w:rFonts w:cs="Times New Roman" w:ascii="Times New Roman" w:hAnsi="Times New Roman"/>
          <w:b/>
        </w:rPr>
        <w:t xml:space="preserve"> </w:t>
      </w:r>
      <w:r>
        <w:rPr>
          <w:rFonts w:cs="Times New Roman" w:ascii="Times New Roman" w:hAnsi="Times New Roman"/>
        </w:rPr>
        <w:t>an toàn kỹ thuật của công trình KTTV là khoảng không, diện tích mặt đất, mặt nước, dưới nước cần thiết để bảo đảm công trình hoạt động đúng tiêu chuẩn kỹ thuật và tư liệu KTTV thu được từ các công trình đó được chính xác, phản ánh khách quan tính tự nhiên của khu vực, bảo đảm tiêu chuẩn quốc tế. Vì vậy, việc bảo đảm hành lang an toàn kỹ thuật của công trình KTTV là hết sức quan trọng, cần được các cấp, các ngành, các địa phương, các tổ chức và cá nhân quan tâm thực hiện.</w:t>
      </w:r>
      <w:r>
        <w:rPr>
          <w:rFonts w:cs="Times New Roman" w:ascii="Times New Roman" w:hAnsi="Times New Roman"/>
          <w:b/>
        </w:rPr>
        <w:t xml:space="preserve"> </w:t>
      </w:r>
    </w:p>
    <w:p>
      <w:pPr>
        <w:pStyle w:val="Normal"/>
        <w:spacing w:before="120" w:after="120"/>
        <w:ind w:firstLine="567"/>
        <w:jc w:val="both"/>
        <w:rPr>
          <w:rFonts w:ascii="Times New Roman" w:hAnsi="Times New Roman" w:cs="Times New Roman"/>
        </w:rPr>
      </w:pPr>
      <w:r>
        <w:rPr>
          <w:rFonts w:cs="Times New Roman" w:ascii="Times New Roman" w:hAnsi="Times New Roman"/>
        </w:rPr>
        <w:t>a) Quy định về hành lang an toàn kỹ thuật</w:t>
      </w:r>
    </w:p>
    <w:p>
      <w:pPr>
        <w:pStyle w:val="Normal"/>
        <w:spacing w:before="120" w:after="120"/>
        <w:ind w:firstLine="567"/>
        <w:jc w:val="both"/>
        <w:rPr/>
      </w:pPr>
      <w:r>
        <w:rPr>
          <w:rFonts w:cs="Times New Roman" w:ascii="Times New Roman" w:hAnsi="Times New Roman"/>
        </w:rPr>
        <w:t xml:space="preserve">Hành lang an toàn kỹ thuật của công trình KTTV được quy định tại Điều 7 Nghị định số 24/CP như sau: </w:t>
      </w:r>
    </w:p>
    <w:p>
      <w:pPr>
        <w:pStyle w:val="Normal"/>
        <w:spacing w:before="120" w:after="120"/>
        <w:ind w:firstLine="567"/>
        <w:jc w:val="both"/>
        <w:rPr/>
      </w:pPr>
      <w:r>
        <w:rPr>
          <w:rFonts w:cs="Times New Roman" w:ascii="Times New Roman" w:hAnsi="Times New Roman"/>
          <w:i/>
        </w:rPr>
        <w:t>1. Hành lang an toàn kỹ thuật của từng loại công trình khí t</w:t>
      </w:r>
      <w:r>
        <w:rPr>
          <w:rFonts w:cs="Times New Roman" w:ascii="Times New Roman" w:hAnsi="Times New Roman"/>
          <w:i/>
        </w:rPr>
        <w:t>ư</w:t>
      </w:r>
      <w:r>
        <w:rPr>
          <w:rFonts w:cs="Times New Roman" w:ascii="Times New Roman" w:hAnsi="Times New Roman"/>
          <w:i/>
        </w:rPr>
        <w:t>ợng thuỷ v</w:t>
      </w:r>
      <w:r>
        <w:rPr>
          <w:rFonts w:cs="Times New Roman" w:ascii="Times New Roman" w:hAnsi="Times New Roman"/>
          <w:i/>
        </w:rPr>
        <w:t>ă</w:t>
      </w:r>
      <w:r>
        <w:rPr>
          <w:rFonts w:cs="Times New Roman" w:ascii="Times New Roman" w:hAnsi="Times New Roman"/>
          <w:i/>
        </w:rPr>
        <w:t xml:space="preserve">n quy </w:t>
      </w:r>
      <w:r>
        <w:rPr>
          <w:rFonts w:cs="Times New Roman" w:ascii="Times New Roman" w:hAnsi="Times New Roman"/>
          <w:i/>
        </w:rPr>
        <w:t>đ</w:t>
      </w:r>
      <w:r>
        <w:rPr>
          <w:rFonts w:cs="Times New Roman" w:ascii="Times New Roman" w:hAnsi="Times New Roman"/>
          <w:i/>
        </w:rPr>
        <w:t xml:space="preserve">ịnh tại </w:t>
      </w:r>
      <w:r>
        <w:rPr>
          <w:rFonts w:cs="Times New Roman" w:ascii="Times New Roman" w:hAnsi="Times New Roman"/>
          <w:i/>
        </w:rPr>
        <w:t>Đ</w:t>
      </w:r>
      <w:r>
        <w:rPr>
          <w:rFonts w:cs="Times New Roman" w:ascii="Times New Roman" w:hAnsi="Times New Roman"/>
          <w:i/>
        </w:rPr>
        <w:t>iều 10 của Pháp lệnh Khai thác và Bảo vệ công trình khí t</w:t>
      </w:r>
      <w:r>
        <w:rPr>
          <w:rFonts w:cs="Times New Roman" w:ascii="Times New Roman" w:hAnsi="Times New Roman"/>
          <w:i/>
        </w:rPr>
        <w:t>ư</w:t>
      </w:r>
      <w:r>
        <w:rPr>
          <w:rFonts w:cs="Times New Roman" w:ascii="Times New Roman" w:hAnsi="Times New Roman"/>
          <w:i/>
        </w:rPr>
        <w:t>ợng thuỷ v</w:t>
      </w:r>
      <w:r>
        <w:rPr>
          <w:rFonts w:cs="Times New Roman" w:ascii="Times New Roman" w:hAnsi="Times New Roman"/>
          <w:i/>
        </w:rPr>
        <w:t>ă</w:t>
      </w:r>
      <w:r>
        <w:rPr>
          <w:rFonts w:cs="Times New Roman" w:ascii="Times New Roman" w:hAnsi="Times New Roman"/>
          <w:i/>
        </w:rPr>
        <w:t xml:space="preserve">n </w:t>
      </w:r>
      <w:r>
        <w:rPr>
          <w:rFonts w:cs="Times New Roman" w:ascii="Times New Roman" w:hAnsi="Times New Roman"/>
          <w:i/>
        </w:rPr>
        <w:t>đư</w:t>
      </w:r>
      <w:r>
        <w:rPr>
          <w:rFonts w:cs="Times New Roman" w:ascii="Times New Roman" w:hAnsi="Times New Roman"/>
          <w:i/>
        </w:rPr>
        <w:t xml:space="preserve">ợc quy </w:t>
      </w:r>
      <w:r>
        <w:rPr>
          <w:rFonts w:cs="Times New Roman" w:ascii="Times New Roman" w:hAnsi="Times New Roman"/>
          <w:i/>
        </w:rPr>
        <w:t>đ</w:t>
      </w:r>
      <w:r>
        <w:rPr>
          <w:rFonts w:cs="Times New Roman" w:ascii="Times New Roman" w:hAnsi="Times New Roman"/>
          <w:i/>
        </w:rPr>
        <w:t>ịnh nh</w:t>
      </w:r>
      <w:r>
        <w:rPr>
          <w:rFonts w:cs="Times New Roman" w:ascii="Times New Roman" w:hAnsi="Times New Roman"/>
          <w:i/>
        </w:rPr>
        <w:t>ư</w:t>
      </w:r>
      <w:r>
        <w:rPr>
          <w:rFonts w:cs="Times New Roman" w:ascii="Times New Roman" w:hAnsi="Times New Roman"/>
          <w:i/>
        </w:rPr>
        <w:t xml:space="preserve"> sau: </w:t>
      </w:r>
    </w:p>
    <w:p>
      <w:pPr>
        <w:pStyle w:val="Normal"/>
        <w:spacing w:before="120" w:after="120"/>
        <w:ind w:firstLine="567"/>
        <w:jc w:val="both"/>
        <w:rPr>
          <w:rFonts w:ascii="Times New Roman" w:hAnsi="Times New Roman" w:cs="Times New Roman"/>
          <w:i/>
          <w:i/>
        </w:rPr>
      </w:pPr>
      <w:r>
        <w:rPr>
          <w:rFonts w:cs="Times New Roman" w:ascii="Times New Roman" w:hAnsi="Times New Roman"/>
          <w:i/>
        </w:rPr>
        <w:t xml:space="preserve">a. Đối với các trạm khí tượng bề mặt, khí tượng cao không, khí tượng nông nghiệp nằm trong thành phố, thị xã, thị trấn là khu vực đất xung quanh trạm có chiều rộng bằng 10 lần chiều cao của vật che chắn, tính từ nơi lắp đặt thiết bị đo đạc của trạm đến vật che chắn đó; </w:t>
      </w:r>
    </w:p>
    <w:p>
      <w:pPr>
        <w:pStyle w:val="Normal"/>
        <w:spacing w:before="120" w:after="120"/>
        <w:ind w:firstLine="567"/>
        <w:jc w:val="both"/>
        <w:rPr>
          <w:rFonts w:ascii="Times New Roman" w:hAnsi="Times New Roman" w:cs="Times New Roman"/>
          <w:i/>
          <w:i/>
        </w:rPr>
      </w:pPr>
      <w:r>
        <w:rPr>
          <w:rFonts w:cs="Times New Roman" w:ascii="Times New Roman" w:hAnsi="Times New Roman"/>
          <w:i/>
        </w:rPr>
        <w:t>b. Đối với các trạm khí tượng bề mặt, khí tượng hải văn trên đảo, khí tượng cao không, khí tượng nông nghiệp nằm ngoài thành phố, thị xã, thị trấn là khu vực đất xung quanh trạm có chiều rộng bằng 10 lần chiều cao của vật che chắn đứng đơn lẻ và bằng 20 lần chiều cao của các vật che chắn đứng thành cụm, tính từ nơi lắp đặt thiết bị đo đạc của trạm đến vật che chắn đó;</w:t>
      </w:r>
    </w:p>
    <w:p>
      <w:pPr>
        <w:pStyle w:val="Normal"/>
        <w:spacing w:before="120" w:after="120"/>
        <w:ind w:firstLine="567"/>
        <w:jc w:val="both"/>
        <w:rPr>
          <w:rFonts w:ascii="Times New Roman" w:hAnsi="Times New Roman" w:cs="Times New Roman"/>
          <w:i/>
          <w:i/>
        </w:rPr>
      </w:pPr>
      <w:r>
        <w:rPr>
          <w:rFonts w:cs="Times New Roman" w:ascii="Times New Roman" w:hAnsi="Times New Roman"/>
          <w:i/>
        </w:rPr>
        <w:t>c. Đối với các trạm khí tượng hải văn trên biển là vùng nước có bán kính 500m tính từ nơi đặt thiết bị đo đạc của trạm;</w:t>
      </w:r>
    </w:p>
    <w:p>
      <w:pPr>
        <w:pStyle w:val="Normal"/>
        <w:spacing w:before="120" w:after="120"/>
        <w:ind w:firstLine="567"/>
        <w:jc w:val="both"/>
        <w:rPr>
          <w:rFonts w:ascii="Times New Roman" w:hAnsi="Times New Roman" w:cs="Times New Roman"/>
          <w:i/>
          <w:i/>
        </w:rPr>
      </w:pPr>
      <w:r>
        <w:rPr>
          <w:rFonts w:cs="Times New Roman" w:ascii="Times New Roman" w:hAnsi="Times New Roman"/>
          <w:i/>
        </w:rPr>
        <w:t>d. Đối với các trạm thuỷ văn có đo lưu lượng nước sông là đoạn sông có chiều dài bằng 3 lần chiều rộng trung bình của mặt nước lòng sông chính, nhưng dài nhất không quá 500 m về phía hạ lưu và 500 m về phía thượng lưu, tính từ tuyến đo lưu lượng;</w:t>
      </w:r>
    </w:p>
    <w:p>
      <w:pPr>
        <w:pStyle w:val="Normal"/>
        <w:spacing w:before="120" w:after="120"/>
        <w:ind w:firstLine="567"/>
        <w:jc w:val="both"/>
        <w:rPr/>
      </w:pPr>
      <w:r>
        <w:rPr>
          <w:rFonts w:cs="Times New Roman" w:ascii="Times New Roman" w:hAnsi="Times New Roman"/>
          <w:i/>
        </w:rPr>
        <w:t>đ</w:t>
      </w:r>
      <w:r>
        <w:rPr>
          <w:rFonts w:cs="Times New Roman" w:ascii="Times New Roman" w:hAnsi="Times New Roman"/>
          <w:i/>
        </w:rPr>
        <w:t>. Đối với tất cả các trạm thuỷ văn, các trạm khí tượng hải văn có thiết bị hoặc công trình đo đạc được xây dựng trực tiếp trên bờ sông, hồ hoặc bờ biển thì ngoài các tiêu chuẩn nói tại điểm b, c, d khoản 1 Điều này, hành lang an toàn kỹ thuật còn bao gồm khu vực đất trên bờ xung quanh thiết bị hoặc công trình đo đạc có bán kính 30 m tính từ nơi lắp đặt thiết bị hoặc công trình đó;</w:t>
      </w:r>
    </w:p>
    <w:p>
      <w:pPr>
        <w:pStyle w:val="Normal"/>
        <w:spacing w:before="120" w:after="120"/>
        <w:ind w:firstLine="567"/>
        <w:jc w:val="both"/>
        <w:rPr>
          <w:rFonts w:ascii="Times New Roman" w:hAnsi="Times New Roman" w:cs="Times New Roman"/>
          <w:i/>
          <w:i/>
          <w:spacing w:val="-4"/>
        </w:rPr>
      </w:pPr>
      <w:r>
        <w:rPr>
          <w:rFonts w:cs="Times New Roman" w:ascii="Times New Roman" w:hAnsi="Times New Roman"/>
          <w:i/>
          <w:spacing w:val="-4"/>
        </w:rPr>
        <w:t>2. Tuỳ tình chất và yêu cầu sử dụng, chủ đầu tư xây dựng các công trình khí tượng thuỷ văn chuyên dùng có thể quy định khác về hành lang an toàn kỹ thuật của công trình do mình quản lý, nhưng không vượt quá giới hạn của các quy định trên và phải thông báo tới Tổng cục Khí tượng thuỷ văn bằng văn bản.”</w:t>
      </w:r>
    </w:p>
    <w:p>
      <w:pPr>
        <w:pStyle w:val="Normal"/>
        <w:spacing w:before="120" w:after="120"/>
        <w:ind w:firstLine="567"/>
        <w:jc w:val="both"/>
        <w:rPr>
          <w:rFonts w:ascii="Times New Roman" w:hAnsi="Times New Roman" w:cs="Times New Roman"/>
        </w:rPr>
      </w:pPr>
      <w:r>
        <w:rPr>
          <w:rFonts w:cs="Times New Roman" w:ascii="Times New Roman" w:hAnsi="Times New Roman"/>
        </w:rPr>
        <w:t>b) Đánh giá tình hình vi phạm</w:t>
      </w:r>
    </w:p>
    <w:p>
      <w:pPr>
        <w:pStyle w:val="Normal"/>
        <w:spacing w:before="120" w:after="120"/>
        <w:ind w:firstLine="567"/>
        <w:jc w:val="both"/>
        <w:rPr>
          <w:rFonts w:ascii="Times New Roman" w:hAnsi="Times New Roman" w:cs="Times New Roman"/>
        </w:rPr>
      </w:pPr>
      <w:r>
        <w:rPr>
          <w:rFonts w:cs="Times New Roman" w:ascii="Times New Roman" w:hAnsi="Times New Roman"/>
        </w:rPr>
        <w:t>Trong những năm qua, tình hình vi phạm hành lang an toàn kỹ thuật các trạm khí tượng thủy văn trên toàn mạng lưới diễn ra ngày càng gia tăng cả về diện và mức độ vi phạm. Trong đó:</w:t>
      </w:r>
    </w:p>
    <w:p>
      <w:pPr>
        <w:pStyle w:val="Normal"/>
        <w:spacing w:before="120" w:after="120"/>
        <w:ind w:firstLine="567"/>
        <w:jc w:val="both"/>
        <w:rPr>
          <w:rFonts w:ascii="Times New Roman" w:hAnsi="Times New Roman" w:cs="Times New Roman"/>
        </w:rPr>
      </w:pPr>
      <w:r>
        <w:rPr>
          <w:rFonts w:cs="Times New Roman" w:ascii="Times New Roman" w:hAnsi="Times New Roman"/>
        </w:rPr>
        <w:t>- Mạng lưới trạm quan trắc khí tượng: Hiện có 105/187 trạm khí tượng có hành lang kỹ thuật bị vi phạm (chiếm tỷ lệ 56%). Mức độ vi phạm hành lang an toàn kỹ thuật của các trạm khí tượng có nhiều cấp độ khác nhau. Các hành vi vi phạm chủ yếu là: vườn quan trắc của các trạm khí tượng bị cây cối, nhà dân, công trình xây dựng của các cơ quan che chắn, làm ảnh hưởng đến tầm nhìn ngang, số liệu về gió và số giờ nắng. Vi phạm do xây dựng đường giao thông và tranh chấp đất đai chiếm tỷ lệ rất nhỏ. Với tốc độ đô thị hóa ngày càng nhanh, việc vi phạm hành lang an toàn kỹ thuật theo các quy định của Nghị định số 24/CP đang có chiều hướng tăng lên (chi tiết tại phụ lục 1).</w:t>
      </w:r>
    </w:p>
    <w:p>
      <w:pPr>
        <w:pStyle w:val="Normal"/>
        <w:spacing w:before="120" w:after="120"/>
        <w:ind w:firstLine="567"/>
        <w:jc w:val="both"/>
        <w:rPr>
          <w:rFonts w:ascii="Times New Roman" w:hAnsi="Times New Roman" w:cs="Times New Roman"/>
        </w:rPr>
      </w:pPr>
      <w:r>
        <w:rPr>
          <w:rFonts w:cs="Times New Roman" w:ascii="Times New Roman" w:hAnsi="Times New Roman"/>
        </w:rPr>
        <w:t>- Mạng lưới trạm khí tượng cao không: Trạm thám không vô tuyến Tân Sơn Hòa có hành lang an toàn kỹ thuật bị vi phạm không đảm bảo yêu cầu kỹ thuật và đã phải di chuyển sang vị trí khác. Trạm Rađa Nha Trang làm nhiễu sóng của Trung tâm Viễn thông khu vực III. Trung tâm Khí t</w:t>
      </w:r>
      <w:r>
        <w:rPr>
          <w:rFonts w:cs="Times New Roman" w:ascii="Times New Roman" w:hAnsi="Times New Roman"/>
        </w:rPr>
        <w:t>ư</w:t>
      </w:r>
      <w:r>
        <w:rPr>
          <w:rFonts w:cs="Times New Roman" w:ascii="Times New Roman" w:hAnsi="Times New Roman"/>
        </w:rPr>
        <w:t>ợng Thuỷ v</w:t>
      </w:r>
      <w:r>
        <w:rPr>
          <w:rFonts w:cs="Times New Roman" w:ascii="Times New Roman" w:hAnsi="Times New Roman"/>
        </w:rPr>
        <w:t>ă</w:t>
      </w:r>
      <w:r>
        <w:rPr>
          <w:rFonts w:cs="Times New Roman" w:ascii="Times New Roman" w:hAnsi="Times New Roman"/>
        </w:rPr>
        <w:t>n quốc gia đã phối hợp với Cục Quản lý tần số để giải quyết tuy nhiên cho đến nay vẫn chưa giải quyết dứt điểm.</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 xml:space="preserve">- Mạng lưới trạm thủy văn: Hiện có 59/250 trạm có hành lang an toàn kỹ thuật bị vi phạm (chiếm tỷ lệ 20%). Các hành vi vi phạm chủ yếu là: </w:t>
      </w:r>
      <w:r>
        <w:rPr>
          <w:rFonts w:eastAsia="Calibri" w:cs="Times New Roman" w:ascii="Times New Roman" w:hAnsi="Times New Roman"/>
          <w:spacing w:val="-2"/>
        </w:rPr>
        <w:t xml:space="preserve">do sự phát triển kinh tế, xã hội của đất nước nói chung, quá trình đô thị hóa của các địa phương; sự điều chỉnh quy hoạch của các cấp, nhiều công trình giao thông, thủy lợi, thủy điện, công trình chỉnh trị sông được xây dựng; việc phát triển sản xuất nông nghiệp xung quanh khu vực trạm thủy văn, </w:t>
      </w:r>
      <w:r>
        <w:rPr>
          <w:rFonts w:cs="Times New Roman" w:ascii="Times New Roman" w:hAnsi="Times New Roman"/>
          <w:spacing w:val="-2"/>
        </w:rPr>
        <w:t xml:space="preserve">khai thác cát, sỏi, nuôi trồng thủy sẳn trên sông gần tuyến công trình; mật độ tàu, thuyền đi lại, neo đậu nhiều gần nơi đặt máy đã gây ảnh hưởng đến công trình đo đạc; những công trình đo lưu lượng bằng cáp đều bị vi phạm hành lang an toàn kỹ thuật tại khu vực mố néo cáp phía bên kia sông, không thuộc phạm vi đất của trạm quản lý. </w:t>
      </w:r>
      <w:r>
        <w:rPr>
          <w:rFonts w:eastAsia="Calibri" w:cs="Times New Roman" w:ascii="Times New Roman" w:hAnsi="Times New Roman"/>
          <w:spacing w:val="-2"/>
        </w:rPr>
        <w:t xml:space="preserve">Những vi phạm nêu trên đã tác động trực tiếp hoặc gián tiếp không những đến công trình thủy văn mà còn ảnh hưởng đến chất lượng số liệu quan trắc </w:t>
      </w:r>
      <w:r>
        <w:rPr>
          <w:rFonts w:cs="Times New Roman" w:ascii="Times New Roman" w:hAnsi="Times New Roman"/>
          <w:spacing w:val="-2"/>
        </w:rPr>
        <w:t>(chi tiết tại phụ lục 2).</w:t>
      </w:r>
    </w:p>
    <w:p>
      <w:pPr>
        <w:pStyle w:val="Normal"/>
        <w:spacing w:before="120" w:after="120"/>
        <w:ind w:firstLine="567"/>
        <w:jc w:val="both"/>
        <w:rPr/>
      </w:pPr>
      <w:r>
        <w:rPr>
          <w:rFonts w:cs="Times New Roman" w:ascii="Times New Roman" w:hAnsi="Times New Roman"/>
        </w:rPr>
        <w:t>- Mạng lưới trạm khí tượng hải văn: Các công trình khí tượng hải văn thường được gắn vào một khu vực hay công trình do cơ quan khác quản lý, nên việc bảo vệ gặp rất nhiều khó khăn, điển hình là các trạm khí tượng hải văn Cửa Ông, Sơn Trà, Vũng Tàu. Mặt khác, hành lang an toàn kỹ thuật của các công trình hải văn vừa ở trên cạn, vừa ở trên biển, việc neo đậu tàu, thuyền xảy ra thường xuyên. Khi có vi phạm, xử lý rất phức tạp vì thiếu các văn bản pháp lý.</w:t>
      </w:r>
    </w:p>
    <w:p>
      <w:pPr>
        <w:pStyle w:val="Normal"/>
        <w:spacing w:before="120" w:after="120"/>
        <w:ind w:firstLine="567"/>
        <w:jc w:val="both"/>
        <w:rPr/>
      </w:pPr>
      <w:r>
        <w:rPr>
          <w:rFonts w:cs="Times New Roman" w:ascii="Times New Roman" w:hAnsi="Times New Roman"/>
        </w:rPr>
        <w:t>Các trường hợp vi phạm hành lang an toàn kỹ thuật nêu trên đã được các đơn vị quản lý căn cứ quy định của Pháp lệnh Khai thác và Bảo vệ công trình khí tượng thủy văn và Nghị định số 24/CP để tích cực giải quyết. Nhưng kết quả thu được rất hạn chế, chủ yếu do quyền sử dụng đất trong hành lang an toàn kỹ thuật không thuộc quyền quản lý của ngành KTTV; kinh phí bồi thường để giải tỏa các vi phạm (chặt cây mọc cao trên đất của dân) chưa được bố trí hợp lý; sự phối hợp giữa cơ quan chức năng, chính quyền địa phương với ngành khí tượng thủy văn chưa chặt chẽ.</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2.5. Đánh giá tình hình vi phạm quy định về cung cấp, sử dụng tư liệu lưu trữ khí tượng thủy văn cơ bản</w:t>
      </w:r>
    </w:p>
    <w:p>
      <w:pPr>
        <w:pStyle w:val="Normal"/>
        <w:spacing w:before="120" w:after="120"/>
        <w:ind w:firstLine="567"/>
        <w:jc w:val="both"/>
        <w:rPr>
          <w:rFonts w:ascii="Times New Roman" w:hAnsi="Times New Roman" w:cs="Times New Roman"/>
        </w:rPr>
      </w:pPr>
      <w:r>
        <w:rPr>
          <w:rFonts w:cs="Times New Roman" w:ascii="Times New Roman" w:hAnsi="Times New Roman"/>
        </w:rPr>
        <w:t>Các tổ chức, cá nhân sử dụng dữ liệu khí tượng thủy văn không có nguồn gốc pháp lý để xây dựng các dự án, thiết kế công trình. Bên cạnh đó, chưa có quy định cho cơ quan cụ thể tổ chức thẩm định việc sử dụng tư liệu khai thác từ công trình khí tượng thủy văn cơ bản để lập, xét duyệt và thực hiện các đề án, dự án quy hoạch tổng thể, thiết kế công trình của các ngành, địa phương, tổ chức kinh tế nên rất khí cho việc phát hiện vi phạm.</w:t>
      </w:r>
    </w:p>
    <w:p>
      <w:pPr>
        <w:pStyle w:val="Normal"/>
        <w:spacing w:before="120" w:after="120"/>
        <w:ind w:firstLine="567"/>
        <w:jc w:val="both"/>
        <w:rPr>
          <w:rFonts w:ascii="Times New Roman" w:hAnsi="Times New Roman" w:cs="Times New Roman"/>
          <w:b/>
          <w:b/>
          <w:i/>
          <w:i/>
        </w:rPr>
      </w:pPr>
      <w:r>
        <w:rPr>
          <w:rFonts w:cs="Times New Roman" w:ascii="Times New Roman" w:hAnsi="Times New Roman"/>
          <w:b/>
          <w:i/>
        </w:rPr>
        <w:t>2.6. Nguyên nhân vi phạm</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Qua việc đánh giá tình hình vi phạm hành chính trong lĩnh vực khí tượng thủy văn nêu trên cho thấy, các trường hợp vi phạm hành chính chủ yếu là vi phạm hành lang an toàn kỹ thuật công trình khí tượng thủy văn được quy định tại Pháp lệnh Khai thác và Bảo vệ công trình khí tượng thủy văn và Nghị định số 24/CP ngày 19/3/1997 của Chính phủ quy định chi tiết thi hành Pháp lệnh. Cơ quan quản lý nhà nước về khí tượng thủy văn căn cứ Nghị định số 61/2008/NĐ-CP ngày 9 tháng 5 năm 2008 của Chính phủ về xử phạt vi phạm hành chính trong lĩnh vực KTTV và Nghị định số 173/2013/NĐ-CP ngày 13 tháng 11 năm 2013 của Chính phủ về xử phạt vi phạm hành chính trong lĩnh vực KTTV, đo đạc và bản đồ để xử lý, tuy nhiên hệ thống văn bản quy phạm pháp luật, văn bản quy định kỹ thuật hiện nay chưa tạo ra hành lang pháp lý đồng bộ, đủ hiệu lực, hiệu quả cho hoạt động khí tượng thủy văn phát triển.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Văn bản có giá trị pháp lý cao nhất là Pháp lệnh Khai thác và Bảo vệ công trình khí tượng thủy văn ban hành đã quá lâu theo đó hệ thống văn bản hướng dẫn chưa đầy đủ đã bộc lộ những hạn chế bất cập. Một số quy định của Pháp lệnh không còn phù hợp trong giai đoạn hiện nay. Căn cứ vào tình hình thực tiễn đó, Bộ Tài nguyên và Môi trường đã trình Quốc Hội ban hành Luật khí tượng thủy văn và có hiệu lực thi hành từ ngày 01 tháng 7 năm 2016, một số quy định mới trong Luật khí tượng thủy văn đã được hoàn thiện hơn để phù hợp với tình hình thực tế. Bên cạnh đó để triển khai Luật khí tượng thủy văn thì Nghị định xử phạt vi phạm hành chính nêu trên còn thiếu quy định các hành vi liên quan đến Luật khí tượng thủy văn và một số hành vi cũng đã thay đổi, chưa hợp lý. </w:t>
      </w:r>
    </w:p>
    <w:p>
      <w:pPr>
        <w:pStyle w:val="Normal"/>
        <w:spacing w:before="120" w:after="120"/>
        <w:ind w:firstLine="567"/>
        <w:jc w:val="both"/>
        <w:rPr>
          <w:rFonts w:ascii="Times New Roman" w:hAnsi="Times New Roman" w:cs="Times New Roman"/>
        </w:rPr>
      </w:pPr>
      <w:r>
        <w:rPr>
          <w:rFonts w:cs="Times New Roman" w:ascii="Times New Roman" w:hAnsi="Times New Roman"/>
        </w:rPr>
        <w:t>Nhìn chung, chính sách, pháp luật về KTTV đang trong quá trình hoàn thiện đồng thời các cơ quan và người dân chưa nhận thức đầy đủ về khí tượng thủy văn, nên chưa có sự quan tâm đúng mức. Đầu tư từ ngân sách nhà nước và cơ chế huy động nguồn lực để thực hiện các chính sách quản lý  nhà nước về KTTV còn bất cập, chưa hiệu quả.</w:t>
      </w:r>
    </w:p>
    <w:p>
      <w:pPr>
        <w:pStyle w:val="Normal"/>
        <w:spacing w:before="120" w:after="120"/>
        <w:ind w:firstLine="567"/>
        <w:jc w:val="both"/>
        <w:rPr>
          <w:rFonts w:ascii="Times New Roman" w:hAnsi="Times New Roman" w:cs="Times New Roman"/>
        </w:rPr>
      </w:pPr>
      <w:r>
        <w:rPr>
          <w:rFonts w:cs="Times New Roman" w:ascii="Times New Roman" w:hAnsi="Times New Roman"/>
        </w:rPr>
        <w:t>Quy định về hành lang an toàn kỹ thuật công trình KTTV còn phức tạp, mang tính kỹ thuật hơn tính pháp lý, do vậy còn tạo kẽ hở, thiếu sự chặt chẽ, minh bạch trong quy định pháp lý, khó thực thi trong thực tế, vi phạm kéo dài không được xử lý triệt để, ảnh hưởng đến kết quả công tác của hoạt động KTTV.</w:t>
      </w:r>
    </w:p>
    <w:p>
      <w:pPr>
        <w:pStyle w:val="Normal"/>
        <w:spacing w:before="120" w:after="120"/>
        <w:ind w:firstLine="567"/>
        <w:jc w:val="both"/>
        <w:rPr>
          <w:rFonts w:ascii="Times New Roman" w:hAnsi="Times New Roman" w:cs="Times New Roman"/>
        </w:rPr>
      </w:pPr>
      <w:r>
        <w:rPr>
          <w:rFonts w:cs="Times New Roman" w:ascii="Times New Roman" w:hAnsi="Times New Roman"/>
        </w:rPr>
        <w:t>Đối với vi phạm của người dân về xây dựng công trình trái phép trong hành lang an toàn kỹ thuật của công trình KTTV, nguyên nhân do hoàn cảnh lịch sử để lại, trước đây hồ sơ đất của các trạm thủy văn không xin cấp đất xây dựng trụ cáp, nên đa số phần đất này bị dân lấn chiếm để canh tác và trạm khí tượng bị che chắn bởi vật kiến trúc và cây trồng của dân.</w:t>
      </w:r>
    </w:p>
    <w:p>
      <w:pPr>
        <w:pStyle w:val="Normal"/>
        <w:spacing w:before="120" w:after="120"/>
        <w:ind w:firstLine="567"/>
        <w:jc w:val="both"/>
        <w:rPr/>
      </w:pPr>
      <w:r>
        <w:rPr>
          <w:rFonts w:cs="Times New Roman" w:ascii="Times New Roman" w:hAnsi="Times New Roman"/>
        </w:rPr>
        <w:t>Bên cạnh đó, kinh tế-xã hội nước ta đang không ngừng phát triển, tốc độ đô thị hóa tăng nhanh, nhiều công trình thủy điện, hồ chứa được xây dựng trên mọi miền đất nước đã ảnh hưởng không nhỏ đến công trình cũng như chất lượng quan trắc số liệu khí tượng thủy văn. Đồng thời, còn nhiều đơn vị, cá nhân trong Trung tâm khí tượng thủy văn quốc gia (từ các trạm KTTV, Đài KTTV tỉnh, Đài KTTV khu vực đến các cơ quan quản lý ở Trung ương) chưa quan tâm đúng mức đến công tác bảo vệ hành lang an toàn kỹ thuật của các trạm KTTV, chưa có biện pháp cụ thể, quyết liệt, có hiệu quả để ngăn chặn vi phạm từ khi mới manh nha xuất hiện, dẫn đến việc vi phạm hành lang an toàn kỹ thuật tại một số trạm KTTV trở nên kéo dài, phức tạp, khó giải quyết.</w:t>
      </w:r>
    </w:p>
    <w:p>
      <w:pPr>
        <w:pStyle w:val="Normal"/>
        <w:spacing w:before="120" w:after="120"/>
        <w:ind w:firstLine="567"/>
        <w:jc w:val="both"/>
        <w:rPr>
          <w:rFonts w:ascii="Times New Roman" w:hAnsi="Times New Roman" w:cs="Times New Roman"/>
        </w:rPr>
      </w:pPr>
      <w:r>
        <w:rPr>
          <w:rFonts w:cs="Times New Roman" w:ascii="Times New Roman" w:hAnsi="Times New Roman"/>
        </w:rPr>
        <w:t>Công tác tuyên truyền, phổ biến về pháp luật KTTV, đặc biệt là về Pháp lệnh Khai thác và Bảo vệ công trình khí tượng thuỷ văn và Nghị định số 24/CP ngày 19 tháng 3 năm 1997 của Chính phủ quy định chi tiết thi hành Pháp lệnh chưa được thường xuyên, dẫn đến các cấp chính quyền và nhiều người dân còn chưa được biết đến trách nhiệm, nghĩa vụ trong việc bảo vệ hành lang an toàn kỹ thuật trạm KTTV nên dẫn đến vi phạm.</w:t>
      </w:r>
    </w:p>
    <w:p>
      <w:pPr>
        <w:pStyle w:val="Normal"/>
        <w:spacing w:before="120" w:after="120"/>
        <w:ind w:firstLine="567"/>
        <w:jc w:val="both"/>
        <w:rPr/>
      </w:pPr>
      <w:r>
        <w:rPr>
          <w:rFonts w:cs="Times New Roman" w:ascii="Times New Roman" w:hAnsi="Times New Roman"/>
        </w:rPr>
        <w:t>Công tác thanh tra, kiểm tra, xử lý vi phạm hành chính trong lĩnh vực khí tượng thủy văn còn nhiều hạn chế, yếu kém, đến nay chưa xử phạt được trường hợp vi phạm nào.</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II. NHỮNG KHÓ KHĂN, TỒN TẠI</w:t>
      </w:r>
    </w:p>
    <w:p>
      <w:pPr>
        <w:pStyle w:val="Normal"/>
        <w:spacing w:before="120" w:after="120"/>
        <w:ind w:firstLine="567"/>
        <w:jc w:val="both"/>
        <w:rPr/>
      </w:pPr>
      <w:r>
        <w:rPr>
          <w:rFonts w:cs="Times New Roman" w:ascii="Times New Roman" w:hAnsi="Times New Roman"/>
        </w:rPr>
        <w:t>Trong quá trình triển khai thực hiện Pháp lệnh Khai thác và Bảo vệ công trình khí tượng thủy văn và các Nghị định số 24/CP ngày 19 tháng 3 năm 1997 của Chính phủ quy định chi tiết thi hành Pháp lệnh Khai thác và Bảo vệ công trình khí tượng thủy văn, Nghị định số 61/2008/NĐ-CP ngày 9 tháng 5 năm 2008 của Chính phủ về xử phạt vi phạm hành chính trong lĩnh vực KTTV sau này được thay thế bằng Nghị định số 173/2013/NĐ-CP ngày 13 tháng 11 năm 2013 của Chính phủ về xử phạt vi phạm hành chính trong lĩnh vực KTTV, đo đạc và bản đồ đã bộc lộ những hạn chế, yếu kém cần khắc phục sau đây:</w:t>
      </w:r>
    </w:p>
    <w:p>
      <w:pPr>
        <w:pStyle w:val="Normal"/>
        <w:spacing w:before="120" w:after="120"/>
        <w:ind w:firstLine="567"/>
        <w:jc w:val="both"/>
        <w:rPr/>
      </w:pPr>
      <w:r>
        <w:rPr>
          <w:rFonts w:cs="Times New Roman" w:ascii="Times New Roman" w:hAnsi="Times New Roman"/>
        </w:rPr>
        <w:t xml:space="preserve">1. Công tác quản lý nhà nước về KTTV chưa được triển khai đầy đủ và rộng khắp, gần như bó hẹp trong nội bộ ngành KTTV. Mối quan hệ phối hợp giữa các đơn vị trong ngành với Uỷ ban nhân dân cấp tỉnh và các Sở Tài nguyên và Môi trường chưa chặt chẽ. Phạm vi điều chỉnh của Pháp lệnh chưa đề cập đến toàn bộ hoạt động của lĩnh vực khí tượng thủy văn, đã hạn chế đến công tác quản lý nhà nước về khí tượng thủy văn trong phạm vi cả nước.   </w:t>
      </w:r>
    </w:p>
    <w:p>
      <w:pPr>
        <w:pStyle w:val="Normal"/>
        <w:spacing w:before="120" w:after="120"/>
        <w:ind w:firstLine="567"/>
        <w:jc w:val="both"/>
        <w:rPr>
          <w:rFonts w:ascii="Times New Roman" w:hAnsi="Times New Roman" w:cs="Times New Roman"/>
        </w:rPr>
      </w:pPr>
      <w:r>
        <w:rPr>
          <w:rFonts w:cs="Times New Roman" w:ascii="Times New Roman" w:hAnsi="Times New Roman"/>
        </w:rPr>
        <w:t>Sở Tài nguyên và Môi trường là cơ quan chuyên môn giúp UBND tỉnh, thành phố trực thuộc Trung ương thực hiện chức năng quản lý nhà nước về khí tượng thủy văn ở địa phương nhưng không được cung cấp thường xuyên các thông tin, tư liệu khí tượng thủy văn từ các công trình khí tượng thủy văn cơ bản của Bộ trên địa bàn tỉnh.</w:t>
      </w:r>
    </w:p>
    <w:p>
      <w:pPr>
        <w:pStyle w:val="Normal"/>
        <w:spacing w:before="120" w:after="120"/>
        <w:ind w:firstLine="567"/>
        <w:jc w:val="both"/>
        <w:rPr>
          <w:rFonts w:ascii="Times New Roman" w:hAnsi="Times New Roman" w:cs="Times New Roman"/>
        </w:rPr>
      </w:pPr>
      <w:r>
        <w:rPr>
          <w:rFonts w:cs="Times New Roman" w:ascii="Times New Roman" w:hAnsi="Times New Roman"/>
        </w:rPr>
        <w:t>Khí tượng thủy văn là lĩnh vực mới đối với cán bộ cấp huyện và xã nên việc theo dõi, thực hiện xử phạt vi phạm hành chính gặp không ít khó khăn vì trước đây Pháp lệnh Khai thác và Bảo vệ công trình khí tượng thủy văn năm 1994 chưa quy định trách nhiệm của UBND cấp huyện và xã theo dõi việc chấp hành pháp luật về khí tượng thủy văn của các tổ chức, cá nhân trên địa bàn quản lý. Trách nhiệm này mới được đưa vào Luật khí tượng thủy văn năm 2015, có hiêu lực từ ngày 01 tháng 7 năm 2016.</w:t>
      </w:r>
    </w:p>
    <w:p>
      <w:pPr>
        <w:pStyle w:val="Normal"/>
        <w:spacing w:before="120" w:after="120"/>
        <w:ind w:firstLine="567"/>
        <w:jc w:val="both"/>
        <w:rPr/>
      </w:pPr>
      <w:r>
        <w:rPr>
          <w:rFonts w:cs="Times New Roman" w:ascii="Times New Roman" w:hAnsi="Times New Roman"/>
        </w:rPr>
        <w:t>2. Sau khi Pháp lệnh được ban hành, mặc dù đã có những cố gắng, nhưng công tác ban hành các văn bản hướng dẫn thực hiện còn chậm, chưa đầy đủ, hiệu quả chưa cao. Từ khi thành lập Bộ Tài nguyên và Môi trường, chức năng, nhiệm vụ và tổ chức bộ máy của các đơn vị đã thay đổi, nhưng lĩnh vực khí tượng thủy văn vẫn còn chậm tiến hành sửa đổi, bổ sung những văn bản quy phạm pháp luật đã không còn phù hợp. Một số văn bản hướng dẫn, đôn đốc thực hiện chức năng quản lý nhà nước về khí tượng thủy văn tại các Sở Tài nguyên và Môi trường chưa được ban hành đầy đủ, kịp thời và cụ thể. Đây là một trong những nguyên nhân làm cho các Sở gặp nhiều khó khăn trong việc thực hiện chức năng quản lý nhà nước về khí tượng thủy văn.</w:t>
      </w:r>
    </w:p>
    <w:p>
      <w:pPr>
        <w:pStyle w:val="Normal"/>
        <w:spacing w:before="120" w:after="120"/>
        <w:ind w:firstLine="567"/>
        <w:jc w:val="both"/>
        <w:rPr/>
      </w:pPr>
      <w:r>
        <w:rPr>
          <w:rFonts w:cs="Times New Roman" w:ascii="Times New Roman" w:hAnsi="Times New Roman"/>
        </w:rPr>
        <w:t>3. Công tác thẩm định các tiêu chuẩn kỹ thuật khí tượng thủy văn đối với luận chứng kinh tế- kỹ thuật về xây dựng, cải tạo, mở rộng và nâng cấp công trình KTTV được thực hiện đầy đủ và nghiêm túc đối với các công trình do Tổng cục khí tượng thủy văn (trước đây) và Bộ Tài nguyên và Môi trường quản lý. Tuy nhiên, đối với các công trình khí tượng thủy văn chuyên dùng do các Bộ, ngành, địa phương quản lý, cho đến nay mới có 01 công trình đăng ký và do Bộ Tài nguyên và Môi trường thẩm định và cấp giấy phép hoạt động. Việc này thể hiện vai trò quản lý nhà nước về khí tượng thủy văn còn hạn chế, chưa tích cực kiểm tra, đôn đốc, nhắc nhở các chủ công trình khí tượng thủy văn có trách nhiệm thực hiện các thủ tục đã được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4. Công tác kiểm tra, thanh tra khai thác và bảo vệ công trình khí tượng thủy văn; giải quyết tranh chấp và xử lý theo thẩm quyền các vi phạm còn nhiều vấn đề cần được khắc phục. Vi phạm hành chính trong lĩnh vực khí tượng thủy văn chủ yếu là vi phạm hành lang kỹ thuật của công trình khí tượng thủy văn. Tuy nhiên, quy định hành lang kỹ thuật của công trình khí tượng thủy văn rộng hơn ranh giới sử dụng đất của các trạm khí tượng thủy văn, nên tạo xung đột về lợi ích giữa trạm khí tượng thủy văn và chủ khu đất liền kề. Trong khi đó, pháp luật chưa có quy định rõ ràng xử lý những vấn đề chồng lấn này. Bên cạnh đó, nhu cầu phát triển kinh tế - xã hội, tốc độ đô thị hóa nhanh ở nhiều địa phương, sẽ còn tiếp tục đe dọa đến sự tồn tại của các công trình KTTV, nhất là các công trình ở khu dân cư. Trong khi đó, sự phối kết hợp giữa các cơ quan quản lý xây dựng chưa chặt chẽ nên khó khăn trong việc xử phạt về vi phạm hành lang kỹ thuật công trình khí tượng thủy văn.</w:t>
      </w:r>
    </w:p>
    <w:p>
      <w:pPr>
        <w:pStyle w:val="Normal"/>
        <w:spacing w:before="120" w:after="120"/>
        <w:ind w:firstLine="567"/>
        <w:jc w:val="both"/>
        <w:rPr/>
      </w:pPr>
      <w:r>
        <w:rPr>
          <w:rFonts w:cs="Times New Roman" w:ascii="Times New Roman" w:hAnsi="Times New Roman"/>
        </w:rPr>
        <w:t xml:space="preserve">Giải quyết các vi phạm hành lang kỹ thuật công trình KTTV của Trung ương trên địa bàn tỉnh còn gặp khó khăn do công trình xây dựng trái phép, vi phạm hành lang kỹ thuật công trình KTTV đã tồn tại từ lâu, việc yêu cầu tháo dỡ gặp phải sự phản đối, ngăn cản của người vi phạm trong khi các quy định về hành lang kỹ thuật chưa được quy định cụ thể, các hồ sơ pháp lý về đất đai liên quan đến hành lang kỹ thuật chưa đầy đủ. Chế tài xử lý chưa nghiêm, còn nể nang, né chánh, thiếu cương quyết. Đồng thời, còn có những đơn vị quản lý công trình KTTV thuộc mạng lưới quan trắc KTTV quốc gia và công trình KTTV chuyên dùng chưa kịp thời phản ánh các hành vi vi phạm về khai thác và bảo vệ công trình KTTV làm cơ sở kiểm tra, xử phạt theo quy định. </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Việc kiểm tra các công trình khí tượng thủy văn thuộc mạng lưới cơ bản được tiến hành thường xuyên theo định kỳ, nhưng việc thanh tra, kiểm tra các hoạt động khác có liên quan đến khí tượng thủy văn chưa được triển khai đầy đủ, thường xuyên, đúng quy trình, quy phạm. Từ khi Bộ Tài nguyên và Môi trường ban hành Thông tư số 11/2007/TT-BTNMT ngày 25 tháng 12 năm 2007 “Hướng dẫn cấp giấy phép hoạt động của công trình khí tượng thủy văn chuyên dùng” mới tổ chức được 01 đoàn kiểm tra, thanh tra các công trình khí tượng thủy văn chuyên dùng do các Bộ, ngành, địa phương quản lý vào năm 2007 đối với 03 Cụm cảng hàng không và từ đó đến nay chưa tiến hành hậu kiểm. </w:t>
      </w:r>
    </w:p>
    <w:p>
      <w:pPr>
        <w:pStyle w:val="Normal"/>
        <w:spacing w:before="120" w:after="120"/>
        <w:ind w:firstLine="567"/>
        <w:jc w:val="both"/>
        <w:rPr>
          <w:rFonts w:ascii="Times New Roman" w:hAnsi="Times New Roman" w:cs="Times New Roman"/>
        </w:rPr>
      </w:pPr>
      <w:r>
        <w:rPr>
          <w:rFonts w:cs="Times New Roman" w:ascii="Times New Roman" w:hAnsi="Times New Roman"/>
        </w:rPr>
        <w:t>Hiện nay, chức năng thanh tra chuyên ngành khí tượng thủy văn do Thanh tra Bộ thực hiện, nhưng văn bản hướng dẫn chưa được ban hành, hoạt động thanh tra về lĩnh vực khí tượng thủy văn hiện đang rất còn hạn chế và yếu kém.</w:t>
      </w:r>
    </w:p>
    <w:p>
      <w:pPr>
        <w:pStyle w:val="Normal"/>
        <w:spacing w:before="120" w:after="120"/>
        <w:ind w:firstLine="567"/>
        <w:jc w:val="both"/>
        <w:rPr>
          <w:rFonts w:ascii="Times New Roman" w:hAnsi="Times New Roman" w:cs="Times New Roman"/>
        </w:rPr>
      </w:pPr>
      <w:r>
        <w:rPr>
          <w:rFonts w:cs="Times New Roman" w:ascii="Times New Roman" w:hAnsi="Times New Roman"/>
        </w:rPr>
        <w:t>5. Công tác tuyên truyền, động viên nhân dân thực hiện các quy định về khai thác và bảo vệ công trình khí tượng thủy văn trong những năm gần đây đã có nhiều tiến bộ. Tuy nhiên, so với yêu cầu phát triển kinh tế- xã hội vẫn còn nhiều việc phải làm. Còn nhiều tổ chức, cá nhân trên địa bàn tỉnh, thành phố không biết đâu là máy móc, thiết bị của các công trình khí tượng thủy văn và chưa nhận thấy tầm quan trọng của các công trình khí tượng thủy văn nên việc vi phạm rất rễ xảy ra. Mặt khác, tổ chức, cá nhân do vô tình hay cố ý, sau khi có hành vi vi phạm lại nhanh chóng bỏ đi nên việc cơ quan có thẩm quyền lập biên bản xử phạt hầu như không thực hiện được.</w:t>
      </w:r>
    </w:p>
    <w:p>
      <w:pPr>
        <w:pStyle w:val="Normal"/>
        <w:spacing w:before="120" w:after="120"/>
        <w:ind w:firstLine="567"/>
        <w:jc w:val="both"/>
        <w:rPr>
          <w:rFonts w:ascii="Times New Roman" w:hAnsi="Times New Roman" w:cs="Times New Roman"/>
          <w:b/>
          <w:b/>
        </w:rPr>
      </w:pPr>
      <w:r>
        <w:rPr>
          <w:rFonts w:cs="Times New Roman" w:ascii="Times New Roman" w:hAnsi="Times New Roman"/>
        </w:rPr>
        <w:t xml:space="preserve">Các cơ quan, đơn vị, địa phương chưa được Bộ, ngành Trung ương tập huấn chuyên sâu về công tác xử phạt vi phạm hành chính trong lĩnh vực khí tượng thủy văn kể từ khi Nghị định số 173/2013/NĐ-CP ngày 13 tháng 11 năm 2013 của Chính phủ có hiệu lực thi hành. Khi được hỏi về những vi phạm đã xảy ra, nhiều cơ quan và cá nhân trả lời là không được phổ biến các quy định của Pháp lệnh, Nghị định cho nên không biết, dẫn đến vi phạm. Để khắc phục tình trạng nêu trên, ngoài việc các cơ quan KTTV tăng cường tuyên truyền sâu rộng kiến thức về KTTV, rất cần có sự phối hợp của các cấp chính quyền và việc tự giác chấp hành nghiêm túc các quy định của pháp luật về KTTV.       </w:t>
      </w:r>
    </w:p>
    <w:p>
      <w:pPr>
        <w:pStyle w:val="Normal"/>
        <w:spacing w:before="120" w:after="120"/>
        <w:ind w:firstLine="567"/>
        <w:jc w:val="both"/>
        <w:rPr>
          <w:rFonts w:ascii="Times New Roman" w:hAnsi="Times New Roman" w:cs="Times New Roman"/>
        </w:rPr>
      </w:pPr>
      <w:r>
        <w:rPr>
          <w:rFonts w:cs="Times New Roman" w:ascii="Times New Roman" w:hAnsi="Times New Roman"/>
        </w:rPr>
        <w:t>Lĩnh vực KTTV rất rộng lớn, đòi hỏi kỹ thuật cao, cán bộ làm công tác quản lý nhà nước đối với lĩnh vực này tại địa phương còn yếu và thiếu. Do đó, cần tăng cường đào tạo nguồn nhân lực làm công tác KTTV; có cơ chế thu hút, đãi ngộ người làm công tác KTTV ở vùng đồng bào dân tộc thiểu số, miền núi, vùng có điều kiện kinh tế - xã hội đặc biệt khó khăn theo quy định của pháp luật.</w:t>
      </w:r>
    </w:p>
    <w:p>
      <w:pPr>
        <w:pStyle w:val="Normal"/>
        <w:spacing w:before="120" w:after="120"/>
        <w:ind w:firstLine="567"/>
        <w:jc w:val="both"/>
        <w:rPr>
          <w:rFonts w:ascii="Times New Roman" w:hAnsi="Times New Roman" w:cs="Times New Roman"/>
        </w:rPr>
      </w:pPr>
      <w:r>
        <w:rPr>
          <w:rFonts w:cs="Times New Roman" w:ascii="Times New Roman" w:hAnsi="Times New Roman"/>
        </w:rPr>
        <w:t>6. Hiện nay việc khai thác sử dụng số liệu khí tượng, thủy văn, hải văn và môi trường tại địa phương của các tổ chức, cá nhân trong và ngoài nước còn vi phạm nhiều, nhất là những công trình xây dựng, các đề tài, dự án trọng điểm, đa số là sử dụng tài liệu trôi nổi không rõ nguồn gốc hoặc sử dụng lại tài liệu của các đề tài, dự án khác. Trong khi đó, hệ thống thẩm định hiện nay còn thiếu chặt chẽ, chế tài xử lý vi phạm chưa cụ thể.</w:t>
      </w:r>
    </w:p>
    <w:p>
      <w:pPr>
        <w:pStyle w:val="Normal"/>
        <w:spacing w:before="120" w:after="120"/>
        <w:ind w:firstLine="567"/>
        <w:jc w:val="both"/>
        <w:rPr>
          <w:rFonts w:ascii="Times New Roman" w:hAnsi="Times New Roman" w:cs="Times New Roman"/>
          <w:b/>
          <w:b/>
        </w:rPr>
      </w:pPr>
      <w:r>
        <w:rPr>
          <w:rFonts w:cs="Times New Roman" w:ascii="Times New Roman" w:hAnsi="Times New Roman"/>
          <w:b/>
        </w:rPr>
        <w:t>IV. NHỮNG ĐỀ XUẤT, KIẾN NGHỊ</w:t>
      </w:r>
    </w:p>
    <w:p>
      <w:pPr>
        <w:pStyle w:val="Normal"/>
        <w:spacing w:before="120" w:after="120"/>
        <w:ind w:firstLine="567"/>
        <w:jc w:val="both"/>
        <w:rPr>
          <w:rFonts w:ascii="Times New Roman" w:hAnsi="Times New Roman" w:cs="Times New Roman"/>
          <w:b/>
          <w:b/>
        </w:rPr>
      </w:pPr>
      <w:r>
        <w:rPr>
          <w:rFonts w:cs="Times New Roman" w:ascii="Times New Roman" w:hAnsi="Times New Roman"/>
          <w:b/>
        </w:rPr>
        <w:t>1. Đối với Bộ Tài nguyên và Môi trường</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 Rà soát hoàn thiện các văn bản quy phạm pháp luật. Sửa đổi, bổ sung những quy định về xử phạt các nội dung mới trong Luật, Nghị định và các Thông tư hướng dẫn thi hành Luật khí tượng thủy văn mà trước đây chưa có trong Nghị định 173/2013/NĐ-CP và trình Chính phủ ban hành “Nghị định xử phạt vi phạm hành chính trong lĩnh vực khí tượng thủy văn”, làm cơ sở để triển khai, thi hành Luật khí tượng thủy văn hiệu quả, đáp ứng yêu cầu công tác quản lý nhà nước về hoạt động dự báo, cảnh báo khí tượng thủy văn, nhất là trong bối cảnh biến đổi khí hậu, thiên tai gia tăng như hiện nay. </w:t>
      </w:r>
    </w:p>
    <w:p>
      <w:pPr>
        <w:pStyle w:val="Normal"/>
        <w:spacing w:before="120" w:after="120"/>
        <w:ind w:firstLine="567"/>
        <w:jc w:val="both"/>
        <w:rPr>
          <w:rFonts w:ascii="Times New Roman" w:hAnsi="Times New Roman" w:cs="Times New Roman"/>
        </w:rPr>
      </w:pPr>
      <w:r>
        <w:rPr>
          <w:rFonts w:cs="Times New Roman" w:ascii="Times New Roman" w:hAnsi="Times New Roman"/>
        </w:rPr>
        <w:t>- Xây dựng đề án và cử cán bộ cùng Sở Tài nguyên và Môi trường các tỉnh, thành phố phổ biến, tuyên truyền các văn bản quy phạm pháp luật trong lĩnh vực khí tượng thủy văn để nâng cao nhận thức trong cơ quan quản lý nhà nước các cấp và cộng đồng dân cư nhằm điều chỉnh các hành vi vi phạm xảy ra, ngăn chặn các trường hợp vi phạm về khí tượng thủy văn. Đồng thời, thường xuyên tổ chức các lớp tập huấn chuyên môn nghiệp vụ về công tác xử phạt vi phạm hành chính trong lĩnh vực khí tượng thủy văn để giúp các cơ quan, đơn vị, địa phương có thẩm quyền xử phạt vi phạm hành chính thực hiện đúng quy định.</w:t>
      </w:r>
    </w:p>
    <w:p>
      <w:pPr>
        <w:pStyle w:val="Normal"/>
        <w:spacing w:before="120" w:after="120"/>
        <w:ind w:firstLine="567"/>
        <w:jc w:val="both"/>
        <w:rPr>
          <w:rFonts w:ascii="Times New Roman" w:hAnsi="Times New Roman" w:cs="Times New Roman"/>
        </w:rPr>
      </w:pPr>
      <w:r>
        <w:rPr>
          <w:rFonts w:cs="Times New Roman" w:ascii="Times New Roman" w:hAnsi="Times New Roman"/>
        </w:rPr>
        <w:t>- Cần có hướng dẫn thống nhất trong việc thực hiện quy chế phối hợp giữa Đài Khí tượng Thủy văn tỉnh với Sở Tài nguyên và Môi trường các địa phương để thuận lợi trong quá trình triển khai thực hiện công việc.</w:t>
      </w:r>
    </w:p>
    <w:p>
      <w:pPr>
        <w:pStyle w:val="Normal"/>
        <w:spacing w:before="120" w:after="120"/>
        <w:ind w:firstLine="567"/>
        <w:jc w:val="both"/>
        <w:rPr>
          <w:rFonts w:ascii="Times New Roman" w:hAnsi="Times New Roman" w:cs="Times New Roman"/>
        </w:rPr>
      </w:pPr>
      <w:r>
        <w:rPr>
          <w:rFonts w:cs="Times New Roman" w:ascii="Times New Roman" w:hAnsi="Times New Roman"/>
        </w:rPr>
        <w:t>- Cần phân định rõ chức năng quản lý nhà nước về khí tượng thủy văn, khắc phục sự chồng chéo về thẩm quyền, chức năng, nhiệm vụ; cần phải thống nhất đầu mối quản lý nhà nước đối với nhiệm vụ khí tượng thủy văn.</w:t>
      </w:r>
    </w:p>
    <w:p>
      <w:pPr>
        <w:pStyle w:val="Normal"/>
        <w:spacing w:before="120" w:after="120"/>
        <w:ind w:firstLine="567"/>
        <w:jc w:val="both"/>
        <w:rPr/>
      </w:pPr>
      <w:r>
        <w:rPr>
          <w:rFonts w:cs="Times New Roman" w:ascii="Times New Roman" w:hAnsi="Times New Roman"/>
        </w:rPr>
        <w:t>- Quy định rõ thẩm quyền của UBND các cấp trong việc thanh tra, kiểm tra, giải quyết khiếu nại, tố cáo về khí tượng thủy văn, cũng như việc xử lý vi phạm hành chính đối với các trạm khí tượng thủy văn thuộc mạng lưới trạm khí tượng thủy văn quốc gia và các trạm khí tượng thủy văn chuyên dùng thuộc Bộ, ngành quản lý, hoạt động trên địa bàn tỉnh, thành phố.</w:t>
      </w:r>
    </w:p>
    <w:p>
      <w:pPr>
        <w:pStyle w:val="Normal"/>
        <w:spacing w:before="120" w:after="120"/>
        <w:ind w:firstLine="567"/>
        <w:jc w:val="both"/>
        <w:rPr>
          <w:rFonts w:ascii="Times New Roman" w:hAnsi="Times New Roman" w:cs="Times New Roman"/>
          <w:b/>
          <w:b/>
        </w:rPr>
      </w:pPr>
      <w:r>
        <w:rPr>
          <w:rFonts w:cs="Times New Roman" w:ascii="Times New Roman" w:hAnsi="Times New Roman"/>
          <w:b/>
        </w:rPr>
        <w:t>2. Đối với Bộ, ngành và địa phương</w:t>
      </w:r>
    </w:p>
    <w:p>
      <w:pPr>
        <w:pStyle w:val="Normal"/>
        <w:spacing w:before="120" w:after="120"/>
        <w:ind w:firstLine="567"/>
        <w:jc w:val="both"/>
        <w:rPr>
          <w:rFonts w:ascii="Times New Roman" w:hAnsi="Times New Roman" w:cs="Times New Roman"/>
        </w:rPr>
      </w:pPr>
      <w:r>
        <w:rPr>
          <w:rFonts w:cs="Times New Roman" w:ascii="Times New Roman" w:hAnsi="Times New Roman"/>
        </w:rPr>
        <w:t>- Các Bộ, ngành, địa phương cần phối hợp chặt chẽ hơn nữa với Bộ Tài nguyên và Môi trường trong công tác phổ biến, tuyên truyền Luật khí tượng thủy văn và các văn bản hướng dẫn đến các cấp, các ngành và toàn thể nhân dân. Tăng cường phổ biến những kiến thức về bão, lũ, hạn hán, giông, lốc, nước dâng… đến mọi người dân nhằm nâng cao khả năng tự phòng, tránh. Đồng thời, nâng cao nhận thức của các tổ chức, cá nhân trong việc chấp hành các quy định của pháp luật đối với lĩnh vực khí tượng thủy văn.</w:t>
      </w:r>
    </w:p>
    <w:p>
      <w:pPr>
        <w:pStyle w:val="Normal"/>
        <w:spacing w:before="120" w:after="120"/>
        <w:ind w:firstLine="567"/>
        <w:jc w:val="both"/>
        <w:rPr/>
      </w:pPr>
      <w:r>
        <w:rPr>
          <w:rFonts w:cs="Times New Roman" w:ascii="Times New Roman" w:hAnsi="Times New Roman"/>
        </w:rPr>
        <w:t xml:space="preserve">- Các Sở Tài nguyên và Môi trường cần chủ động xây dựng chức năng nhiệm vụ, bộ máy tổ chức có liên quan đến lĩnh vực khí tượng thủy văn, kiến nghị Uỷ ban nhân dân cấp tỉnh bố trí biên chế chuyên ngành khí tượng thủy văn; nêu cao vai trò của các Sở trong việc chỉ đạo phòng, chống thiên tai tại địa phương; xây dựng Quy chế phối hợp giữa các đơn vị liên quan thuộc cấp tỉnh và các đơn vị khí tượng thủy văn đóng trên địa bàn trong việc triển khai thực hiện những nhiệm vụ được giao về khí tượng thủy văn, trình Uỷ ban nhân dân cấp tỉnh ban hành. Tăng cường sự phối hợp công tác giữa Sở Tài nguyên và Môi trường với các đơn vị đang làm công tác khí tượng thủy văn thuộc Bộ, các Đài khí tượng thủy văn khu vực, các Trung tâm Dự báo khí tượng thủy văn và các trạm khí tượng thủy văn đóng trên địa bàn cấp tỉnh; xây dựng chương trình, kế hoạch thanh tra, kiểm tra hàng năm và đột xuất các hoạt động khí tượng thủy văn trên địa bàn cấp tỉnh. </w:t>
      </w:r>
    </w:p>
    <w:p>
      <w:pPr>
        <w:pStyle w:val="Normal"/>
        <w:spacing w:before="120" w:after="120"/>
        <w:ind w:firstLine="567"/>
        <w:jc w:val="both"/>
        <w:rPr>
          <w:rFonts w:ascii="Times New Roman" w:hAnsi="Times New Roman" w:cs="Times New Roman"/>
          <w:spacing w:val="-2"/>
        </w:rPr>
      </w:pPr>
      <w:r>
        <w:rPr>
          <w:rFonts w:cs="Times New Roman" w:ascii="Times New Roman" w:hAnsi="Times New Roman"/>
          <w:spacing w:val="-2"/>
        </w:rPr>
        <w:t>- Giải quyết khiếu nại, tố cáo về khí tượng thủy văn của các tổ chức, cá nhân trên địa bàn tỉnh, thành phố. Tập trung giải quyết những bức xúc trong quản lý khí tượng thủy văn như tình trạng của các tổ chức, cá nhân vi phạm pháp luật về khí tượng thủy văn chưa được cơ quan quản lý nhà nước có thẩm quyền cấp giấy phép hoạt động dự báo, cảnh báo khí tượng thủy văn. Giám sát chặt chẽ việc khai thác, sử dụng thông tin, dữ liệu khí tượng thủy văn, giám sát biến đổi khí hậu của các tổ chức, cá nhân để phát hiện và ngăn chặn, xử lý kịp thời các vi phạm mới phát sinh./.</w:t>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2" w:type="dxa"/>
            <w:tcBorders/>
          </w:tcPr>
          <w:p>
            <w:pPr>
              <w:pStyle w:val="Heading3"/>
              <w:rPr>
                <w:rFonts w:ascii="Times New Roman" w:hAnsi="Times New Roman" w:cs="Times New Roman"/>
                <w:b/>
                <w:b/>
                <w:i w:val="false"/>
                <w:i w:val="false"/>
                <w:sz w:val="28"/>
                <w:szCs w:val="28"/>
              </w:rPr>
            </w:pPr>
            <w:r>
              <w:rPr>
                <w:rFonts w:cs="Times New Roman" w:ascii="Times New Roman" w:hAnsi="Times New Roman"/>
                <w:b/>
                <w:i w:val="false"/>
                <w:sz w:val="28"/>
                <w:szCs w:val="28"/>
              </w:rPr>
              <w:t>BỘ TÀI NGUYÊN VÀ MÔI TRƯỜNG</w:t>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auto" w:line="288" w:before="120" w:after="0"/>
        <w:ind w:firstLine="709"/>
        <w:jc w:val="both"/>
        <w:rPr>
          <w:rFonts w:ascii="Times New Roman" w:hAnsi="Times New Roman" w:cs="Times New Roman"/>
          <w:spacing w:val="-2"/>
        </w:rPr>
      </w:pPr>
      <w:r>
        <w:rPr>
          <w:rFonts w:cs="Times New Roman" w:ascii="Times New Roman" w:hAnsi="Times New Roman"/>
          <w:spacing w:val="-2"/>
        </w:rPr>
      </w:r>
    </w:p>
    <w:sectPr>
      <w:footerReference w:type="default" r:id="rId2"/>
      <w:type w:val="nextPage"/>
      <w:pgSz w:w="11906" w:h="16838"/>
      <w:pgMar w:left="1701" w:right="1134"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spacing w:lineRule="auto" w:line="288" w:before="60" w:after="6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Appleconvertedspace">
    <w:name w:val="apple-converted-space"/>
    <w:qFormat/>
    <w:rPr/>
  </w:style>
  <w:style w:type="character" w:styleId="BodyTextIndentChar">
    <w:name w:val="Body Text Indent Char"/>
    <w:basedOn w:val="DefaultParagraphFont"/>
    <w:qFormat/>
    <w:rPr>
      <w:rFonts w:ascii=".VnTime;Courier New" w:hAnsi=".VnTime;Courier New" w:eastAsia="Times New Roman" w:cs=".VnTime;Courier New"/>
      <w:sz w:val="28"/>
      <w:szCs w:val="24"/>
    </w:rPr>
  </w:style>
  <w:style w:type="character" w:styleId="Heading2Char">
    <w:name w:val="Heading 2 Char"/>
    <w:basedOn w:val="DefaultParagraphFont"/>
    <w:qFormat/>
    <w:rPr>
      <w:rFonts w:ascii=".VnTime;Courier New" w:hAnsi=".VnTime;Courier New" w:eastAsia="Times New Roman" w:cs=".VnTime;Courier New"/>
      <w:b/>
      <w:sz w:val="28"/>
    </w:rPr>
  </w:style>
  <w:style w:type="character" w:styleId="Heading3Char">
    <w:name w:val="Heading 3 Char"/>
    <w:basedOn w:val="DefaultParagraphFont"/>
    <w:qFormat/>
    <w:rPr>
      <w:rFonts w:ascii=".VnTime;Courier New" w:hAnsi=".VnTime;Courier New" w:eastAsia="Times New Roman" w:cs=".VnTime;Courier New"/>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12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39:00Z</dcterms:created>
  <dc:creator>Thanh An</dc:creator>
  <dc:description/>
  <cp:keywords/>
  <dc:language>en-US</dc:language>
  <cp:lastModifiedBy>ADMIN</cp:lastModifiedBy>
  <dcterms:modified xsi:type="dcterms:W3CDTF">2016-10-18T07:58:00Z</dcterms:modified>
  <cp:revision>5</cp:revision>
  <dc:subject/>
  <dc:title/>
</cp:coreProperties>
</file>